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4 de marz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1. El Parlamento de Navarra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nifiesta su preocupación por la doble penalización que las mujeres sufren en esta situación de crisis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Reconoce que la participación de la mujer en el mercado laboral y en los ámbitos políticos, económicos y sociales, así como la potenciación de las políticas de igualdad son imprescindibles para la recuperación económica y para avanzar hacia una salida solidaria y equitativa de la crisis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nifiesta su voluntad de apoyar todas las medidas conducentes a erradicar la violencia de género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xpresa su voluntad de poner en marcha todas las medidas conducentes a alcanzar la plena igualdad de derechos entre mujeres y hombres.</w:t>
      </w:r>
    </w:p>
    <w:p>
      <w:pPr>
        <w:pStyle w:val="Normal"/>
        <w:rPr/>
      </w:pPr>
      <w:r>
        <w:rPr>
          <w:rStyle w:val="Normal1"/>
        </w:rPr>
        <w:t>2. El Parlamento de Navarra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e compromete a actuar para dar respuesta a las necesidades de las mujeres en situaciones de precariedad, pobreza y exclusión, para prevenir la exclusión social y la pobreza de las mujeres que se encuentran en situaciones de especial vulnerabilidad y para dar cumplimiento a la Ley de igualdad efectiva entre hombres y mujeres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simismo, se compromete a actuar para promover y fortalecer los servicios públicos autonómicos y municipales para garantizar la atención y respuesta a las situaciones de precariedad que sufren las mujeres por el hecho de ser mujeres; y para favorecer y promover la igualdad efectiva entre hombres y mujeres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ualmente, muestra su oposición a la supresión de las competencias en materia de igualdad del artículo 28 de la Ley de bases de Régimen Local.</w:t>
      </w:r>
    </w:p>
    <w:p>
      <w:pPr>
        <w:pStyle w:val="Normal"/>
        <w:rPr/>
      </w:pPr>
      <w:r>
        <w:rPr>
          <w:rStyle w:val="Normal1"/>
        </w:rPr>
        <w:t xml:space="preserve">3. El Parlamento de Navarra manifiesta su firme compromiso con la consecución de la igualdad real entre mujeres y hombres y anima e invita a la ciudadanía a participar en cuantos actos se organicen con motivo de la celebración del Día Internacional de las Mujeres”. </w:t>
      </w:r>
    </w:p>
    <w:p>
      <w:pPr>
        <w:pStyle w:val="Normal"/>
        <w:rPr/>
      </w:pPr>
      <w:r>
        <w:rPr>
          <w:rStyle w:val="Normal1"/>
        </w:rPr>
        <w:t>Pamplona, 4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5:00Z</dcterms:created>
  <dc:creator>carlota</dc:creator>
  <dc:description/>
  <dc:language>en-US</dc:language>
  <cp:lastModifiedBy>carlota</cp:lastModifiedBy>
  <dcterms:modified xsi:type="dcterms:W3CDTF">2013-03-08T09:15:00Z</dcterms:modified>
  <cp:revision>2</cp:revision>
  <dc:subject/>
  <dc:title>En sesión celebrada el día 4 de marzo de 2013, la Junta de Portavoces del Parlamento de Navarra aprobó la siguiente declaració</dc:title>
</cp:coreProperties>
</file>