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signación de tres miembros del Consejo General de Caja Navarra.</w:t>
      </w:r>
    </w:p>
    <w:p>
      <w:pPr>
        <w:pStyle w:val="Texto"/>
        <w:rPr/>
      </w:pPr>
      <w:r>
        <w:rPr>
          <w:b w:val="false"/>
          <w:sz w:val="21"/>
          <w:lang w:val="es-ES_tradnl"/>
        </w:rPr>
        <w:t>SR. PRESIDENTE:</w:t>
      </w:r>
      <w:r>
        <w:rPr>
          <w:lang w:val="es-ES_tradnl"/>
        </w:rPr>
        <w:t xml:space="preserve"> Entramos, señorías, en el primer punto del orden del día: Designación de tres miembros del Consejo General de Caja Navarra. La Mesa, en sesión celebrada el pasado día 8 de octubre, aprobó las normas para la elección. Así, las normas sexta a novena dicen lo siguiente: “La elección de los tres miembros del Consejo General de la Caja de Ahorros y Monte de Piedad de Navarra será simultánea y tendrá lugar en el Pleno de la Cámara mediante votación secreta. La votación se hará por papeletas en las que cada Parlamentario Foral podrá incluir tantos nombres como puestos a cubrir haya. La Mesa hará el escrutinio y proclamará elegidos a los tres candidatos que obtengan mayor número de votos. Los posibles empates con relevancia a efectos de la propuesta se dirimirán en otra votación entre los que hubiesen obtenido igual número de votos. Si persistiese el empate, se celebrarán sucesivas votaciones entre los candidatos igualados en votos hasta que el empate quede dirimido”.</w:t>
      </w:r>
    </w:p>
    <w:p>
      <w:pPr>
        <w:pStyle w:val="Texto"/>
        <w:rPr/>
      </w:pPr>
      <w:r>
        <w:rPr>
          <w:lang w:val="es-ES_tradnl"/>
        </w:rPr>
        <w:t>La Mesa, en sesión celebrada el 22 de octubre, acordó proclamar a los siguientes candidatos: don Pablo Ibáñez Olcoz, a propuesta de los Grupos Parlamentarios Nafarroa Bai y Bildu-Nafarroa; don José Antonio Asiáin Ayala y don Miguel Ángel Pozueta Uribe, a propuesta del Grupo Parlamentario Socialistas de Navarra.</w:t>
      </w:r>
    </w:p>
    <w:p>
      <w:pPr>
        <w:pStyle w:val="Texto"/>
        <w:rPr>
          <w:lang w:val="es-ES_tradnl"/>
        </w:rPr>
      </w:pPr>
      <w:r>
        <w:rPr>
          <w:lang w:val="es-ES_tradnl"/>
        </w:rPr>
        <w:t xml:space="preserve">Por lo tanto, señorías, se va a proceder a la votación. Señora Secretaria, por favor, proceda a llamar nominalmente por orden alfabético a sus señorías. </w:t>
      </w:r>
    </w:p>
    <w:p>
      <w:pPr>
        <w:pStyle w:val="Texto"/>
        <w:rPr/>
      </w:pPr>
      <w:r>
        <w:rPr>
          <w:i w:val="false"/>
          <w:lang w:val="es-ES_tradnl"/>
        </w:rPr>
        <w:t>SRA. SECRETARIA PRIMERA (Sra. Esporrín Las Heras):</w:t>
      </w:r>
      <w:r>
        <w:rPr>
          <w:lang w:val="es-ES_tradnl"/>
        </w:rPr>
        <w:t xml:space="preserve"> Señor Amezketa. Señora Aranoa. Señora Arraiza. Señor Ayerdi. Señora Barcina. Señor Barea. Señora Beltrán. Señor Caballero. Señor Caro. Señor Casado. Señora Castillo. Señor Catalán. Señora De Simón. Señor Esparza. Señora Esporrín. Señor Felones. Señora Fernández de Garaialde. Señora Ferrer. Señora Gaínza. Señor Galilea. Señora Garbayo. Señor García. Señor Garijo. Señor Gómez. Señora González. Señor Jiménez Alli. Señor Jiménez Hervás. Señor Lasa. Señor Leuza. Señor Lizarbe. Señor Longás. Señor Lorente. Señor Martín. Señor Mauleón. Señor Nuin. Señora Ochoa. Señora Otamendi. Señora Pérez. Señor Pérez Prados. Señor Ramírez. Señor Rapún. Señor Rascón. Señor Rubio. Señora Ruiz. Señora Sanzberro. Señora Sarasola. Señor Sayas. Señor Villanueva. Señor Zabaleta. Señora Zarranz.</w:t>
      </w:r>
    </w:p>
    <w:p>
      <w:pPr>
        <w:pStyle w:val="Texto"/>
        <w:rPr/>
      </w:pPr>
      <w:r>
        <w:rPr>
          <w:i w:val="false"/>
          <w:lang w:val="es-ES_tradnl"/>
        </w:rPr>
        <w:t>SR. PRESIDENTE:</w:t>
      </w:r>
      <w:r>
        <w:rPr>
          <w:lang w:val="es-ES_tradnl"/>
        </w:rPr>
        <w:t xml:space="preserve"> ¿Ha quedado algún Parlamentario o Parlamentaria sin ser llamado? Procedemos, por lo tanto, al escrutinio. Blanco. Pablo Ibáñez. José Antonio Asiáin, Miguel Pozueta. Blanco. José Antonio Asiáin, Miguel Pozueta. José Antonio Asiáin Ayala, Miguel Pozueta. José Antonio Asiáin, Miguel Pozueta. José Antonio Asiáin, Miguel Pozueta. Pablo Ibáñez. José Antonio Asiáin, Miguel Pozueta. Blanco. Miguel Ángel Pozueta, José Antonio Asiáin. José Antonio Asiáin, Miguel Pozueta. Pablo Ibáñez. Pablo Ibáñez. Miguel Pozueta, José Antonio Asiáin. Asiáin Ayala, Pozueta Uribe. Pablo Ibáñez. Pablo Ibáñez. Pablo Ibáñez. Blanco. Miguel Pozueta, José Antonio Asiáin. Miguel Pozueta, José Antonio Asiáin. Blanco. José Antonio Asiáin, Miguel Pozueta. Miguel Ángel Pozueta, José Antonio Asiáin. Miguel Pozueta, José Antonio Asiáin. Asiáin Ayala, Pozueta Uribe-Echeverría. Pablo Ibáñez. José Antonio Asiáin, Miguel Pozueta. Pozueta, Miguel Ángel; Asiáin, José Antonio. José Antonio Asiáin, Miguel Pozueta. José Antonio Asiáin, Miguel Pozueta. José Antonio Asiáin, Miguel Pozueta. Blanco. José Antonio Asiáin Ayala, Miguel Pozueta Uribe. Miguel Ángel Pozueta, José Antonio Asiáin. Blanco. Asiáin, Pozueta. Asiáin, Pozueta. Pablo Ibáñez. José Antonio Asiáin, Miguel Pozueta. José Antonio Asiáin, Miguel Pozueta. Pablo Ibáñez. Pablo Ibáñez. Pablo Ibáñez. Blanco. José Antonio Asiáin Ayala, Miguel Pozueta Uribe. Blanco. Por favor, señora Secretaria, resultado de la votación.</w:t>
      </w:r>
    </w:p>
    <w:p>
      <w:pPr>
        <w:pStyle w:val="Texto"/>
        <w:rPr/>
      </w:pPr>
      <w:r>
        <w:rPr>
          <w:i w:val="false"/>
          <w:lang w:val="es-ES_tradnl"/>
        </w:rPr>
        <w:t>SRA. SECRETARIA PRIMERA (Sra. Esporrín Las Heras):</w:t>
      </w:r>
      <w:r>
        <w:rPr>
          <w:lang w:val="es-ES_tradnl"/>
        </w:rPr>
        <w:t xml:space="preserve"> Don José Antonio Asiáin y don Miguel Pozueta, 28 votos. Don Pablo Ibáñez, 12 votos. En blanco, 10 votos.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Señorías, quedan designados miembros del Consejo General de Caja Navarra los señores don José Antonio Asiáin Ayala, don Miguel Ángel Pozueta Uribe y don Pablo Ibáñez Olco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