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Hezkuntza Batzordeak, 2013ko otsailaren 26an egindako bileran, adierazi zuen jakinaren gainean dagoela Miren Julia Aranoa Astigarraga andreak aurkezturiko galdera erretiratu izanari dagokionez. Galdera Vázquez de Mella ikastetxe publikoak Sarrigurenen eginiko propagandari buruzkoa zen eta 2013ko otsailaren 11ko 16. Nafarroako Parlamentuko Aldizkari Ofizialean argitaratu zen.</w:t>
      </w:r>
    </w:p>
    <w:p>
      <w:pPr>
        <w:pStyle w:val="Normal"/>
        <w:rPr/>
      </w:pPr>
      <w:r>
        <w:rPr>
          <w:rStyle w:val="Normal1"/>
          <w:lang w:val="es-ES_tradnl"/>
        </w:rPr>
        <w:t>Iruñean, 2013ko otsailaren 2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