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Landa Garapeneko, Ingurumeneko eta Toki Administrazioko Batzordeak, 2013ko martxoaren 27an egindako bileran, ondoko erabakia onetsi zuen: “Erabakia. Horren bidez, Nafarroako Gobernua premiatzen da baliogabetu edo deusezta dezan toki entitateek eta partikularrek sustatutako baso jardueretarako laguntzak emateko 2013-2014 urteetarako deialdia eten duen ebazpen edo erabakia.”</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1. Toki Administrazio, Ingurumen eta Landa Garapen Departamentuak atzera bota edo deusezta dezan “Toki entitateek eta partikularrek sustatutako baso jardueretarako laguntzak emateko 2013-2014 urteetarako deialdia” eten duen ebazpen edo erabakia, halako moduan non deialdiak irekita jarraituko baitu eta toki entitateek eta partikularrek jarraitu ahal izanen baitute aurreikusitako baso-lanekin.</w:t>
      </w:r>
    </w:p>
    <w:p>
      <w:pPr>
        <w:pStyle w:val="Normal"/>
        <w:rPr/>
      </w:pPr>
      <w:r>
        <w:rPr>
          <w:rStyle w:val="Normal1"/>
          <w:lang w:val="es-ES_tradnl"/>
        </w:rPr>
        <w:t>2. Era berean, atzera bota dezan 2012-2013 kanpainako espediente gehienak (% 30 eta % 60 bitarte, kasua zein den) kontusailik gabe uzten dituen erabakia edo ebazpena, baita egindako lanak badira ere.</w:t>
      </w:r>
    </w:p>
    <w:p>
      <w:pPr>
        <w:pStyle w:val="Normal"/>
        <w:rPr/>
      </w:pPr>
      <w:r>
        <w:rPr>
          <w:rStyle w:val="Normal1"/>
          <w:lang w:val="es-ES_tradnl"/>
        </w:rPr>
        <w:t>3. Toki Administrazio, Ingurumen eta Landa Garapen Departamentuari, edo kasuan kasuko atalari, behar adinako kontusaila eslei diezaion, mozio honetako 1. eta 2. puntuetan adierazitako lerroei dagokienez, 2012-2013 eta 2013-2014 kanpainetako espedienteei eta aurreko kanpainetatik heldu diren atzerapenei aurre egiteko.</w:t>
      </w:r>
    </w:p>
    <w:p>
      <w:pPr>
        <w:pStyle w:val="Normal"/>
        <w:rPr/>
      </w:pPr>
      <w:r>
        <w:rPr>
          <w:rStyle w:val="Normal1"/>
          <w:lang w:val="es-ES_tradnl"/>
        </w:rPr>
        <w:t>4. Laguntza-lerro estrategiko horien jarraitutasuna behar adina funtsekin berma dezan, horien egonkortasuna eta bideragarritasuna ziurtatzeko, kanpaina defizitarioak egotea ekiditeko, orain arte ez bezala, egungo egoera hortik heldu baita, kontuan hartuta kostu oso txikiarekin onura komuna ekartzen dutela, etorkizuneko Nekazaritza Politika Komunaren indarraldia bukatu arte (2020).</w:t>
      </w:r>
    </w:p>
    <w:p>
      <w:pPr>
        <w:pStyle w:val="Normal"/>
        <w:rPr/>
      </w:pPr>
      <w:r>
        <w:rPr>
          <w:rStyle w:val="Normal1"/>
          <w:lang w:val="es-ES_tradnl"/>
        </w:rPr>
        <w:t xml:space="preserve">5. Hasierako azalpenean aipatutako gainontzeko ekimenetan (herri-mendiak antolatzea, basoetan inbertsio zuzenak egitea, abeltzaintzako azpiegiturak hobetzea, ibilguak egokitzea edo hobetzea...) aurrekontu-zuzkidurek izandako bilakaera justifikatu eta azter dadin, eta bilakaera hori zuzentzea, arestian aipatutakoa oinarri. </w:t>
      </w:r>
    </w:p>
    <w:p>
      <w:pPr>
        <w:pStyle w:val="Normal"/>
        <w:rPr/>
      </w:pPr>
      <w:r>
        <w:rPr>
          <w:rStyle w:val="Normal1"/>
          <w:lang w:val="es-ES_tradnl"/>
        </w:rPr>
        <w:t>6. Eragile nagusiek legitimatutako ordezkariei aukera eman diezaien erabakiak hartzeko prozesuetan esku hartzeko, bai eta sektore-estrategiak taxutzean zuzenean parte hartzeko ahalmena ere, kasuko informazioa emanez muntako erabakiei dagokienez; esaterako, finantzaketa-lerro estrategikoak eteteari dagokionez”.</w:t>
      </w:r>
    </w:p>
    <w:p>
      <w:pPr>
        <w:pStyle w:val="Normal"/>
        <w:rPr/>
      </w:pPr>
      <w:r>
        <w:rPr>
          <w:rStyle w:val="Normal1"/>
          <w:lang w:val="es-ES_tradnl"/>
        </w:rPr>
        <w:t>Iruñean, 2013ko martxoaren 27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