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Nafarroako errepideen egungo egoerari, horiek konpontzeko aurreikusitako kronogramari eta gai horrekin zerikusia duten alderdi guzt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piril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ko parlamentari Maite Esporrín Las Herasek, Legebiltzarreko Erregelamenduan ezarritakoaren babesean, ondoko galdera aurkeztu du Osoko Bilkuran ahoz erantzuteko.</w:t>
      </w:r>
    </w:p>
    <w:p>
      <w:pPr>
        <w:pStyle w:val="Normal"/>
        <w:rPr/>
      </w:pPr>
      <w:r>
        <w:rPr>
          <w:rStyle w:val="Normal1"/>
          <w:lang w:val="es-ES_tradnl"/>
        </w:rPr>
        <w:t>Zioak: Azken ldi honetan jasaten ari garen gehiegizko euriak kalte ugari eragin ditu Nafarroako errepideen alboko lursailetan, eta horrek gorabehera asko eragin ditu gure erkidegoko errepide-sare nagusian nahiz bigarren mailakoan.</w:t>
      </w:r>
    </w:p>
    <w:p>
      <w:pPr>
        <w:pStyle w:val="Normal"/>
        <w:rPr/>
      </w:pPr>
      <w:r>
        <w:rPr>
          <w:rStyle w:val="Normal1"/>
          <w:lang w:val="es-ES_tradnl"/>
        </w:rPr>
        <w:t>Bideen okupazioak eragin ditzakeen eragozpenengatik ez ezik, kezkatuta gaude bide-segurtasunarengatik eta gorabehera horiek pertsonentzako eragin ditzaketen arriskuengatik ere.</w:t>
      </w:r>
    </w:p>
    <w:p>
      <w:pPr>
        <w:pStyle w:val="Normal"/>
        <w:rPr/>
      </w:pPr>
      <w:r>
        <w:rPr>
          <w:rStyle w:val="Normal1"/>
          <w:lang w:val="es-ES_tradnl"/>
        </w:rPr>
        <w:t>Kalte horiek ikusita, Sustapeneko kontseilari Zarraluqui jaunari galdetu nahi diogu ea zein den Nafarroako errepideen egungo egoera, ea zer kronograma aurreikusi duen horiek konpontzeko eta, gai honekin lotutako beste edozein auzi.</w:t>
      </w:r>
    </w:p>
    <w:p>
      <w:pPr>
        <w:pStyle w:val="Normal"/>
        <w:rPr/>
      </w:pPr>
      <w:r>
        <w:rPr>
          <w:rStyle w:val="Normal1"/>
          <w:lang w:val="es-ES_tradnl"/>
        </w:rPr>
        <w:t>Iruñean, 2013ko apirilaren 4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