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uestra su apoyo y solidaridad con los propietarios y residentes de la urbanización Lasaitasuna afectados por los deslizamientos de Yesa y asume su petición de amparo, presentada por el Grupo Parlamentario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3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ortavoz del Grupo Parlamentario Aralar-Nafarroa Bai, al amparo del Reglamento de est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Transcurrido más de un año desde los problemas de deslizamientos y ruptura de la ladera de Yesa, con la consecuencia de graves daños en las viviendas de la urbanización Lasaitasuna y que supuso el obligatorio desalojo de dichas viviendas, hoy siguen sin recibir las adecuadas respuestas, atención y solución a sus problemas.</w:t>
      </w:r>
    </w:p>
    <w:p>
      <w:pPr>
        <w:pStyle w:val="Normal"/>
        <w:rPr/>
      </w:pPr>
      <w:r>
        <w:rPr>
          <w:rStyle w:val="Normal1"/>
          <w:lang w:val="es-ES_tradnl"/>
        </w:rPr>
        <w:t>Muy al contrario, a lo largo de este año, el problema se ha agravado y los deslizamientos siguen produciéndose, causando nuevos daños e irregularidades. Hoy, a pesar de los más de 25 millones gastados, no hay expectativas de seguridad o habitabilidad futura de dicha ladera.</w:t>
      </w:r>
    </w:p>
    <w:p>
      <w:pPr>
        <w:pStyle w:val="Normal"/>
        <w:rPr/>
      </w:pPr>
      <w:r>
        <w:rPr>
          <w:rStyle w:val="Normal1"/>
          <w:lang w:val="es-ES_tradnl"/>
        </w:rPr>
        <w:t>La situación de indefensión ha derivado en que en la última comparecencia de los vecinos y vecinas afectadas pidiesen amparo a este Parlament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uestra su apoyo y solidaridad con las personas propietarias y residentes de la urbanización Lasaitasuna afectadas por los deslizamientos en la ladera de Yes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asume la petición de amparo realizada por dichas personas afectadas en Comisión de este Parlamento y acuerda constituir una ponencia o comisión especial que trabaje conjuntamente con la CHE, el Gobierno de Navarra y los propietarios para la resolución de la situación generada.</w:t>
      </w:r>
    </w:p>
    <w:p>
      <w:pPr>
        <w:pStyle w:val="Normal"/>
        <w:rPr/>
      </w:pPr>
      <w:r>
        <w:rPr>
          <w:rStyle w:val="Normal1"/>
          <w:lang w:val="es-ES_tradnl"/>
        </w:rPr>
        <w:t>En Pamplona, a 9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