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botiken berrordainketaren ondorioen gaineko azterla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 Bildu-Nafarroa parlamentu-taldeko kideak, Legebiltzarreko Erregelamenduak dioenari jarraikiz, Nafarroako Gobernuari honako galdera helarazten dio, Osasun Batzordean ahoz erantzun dezan:</w:t>
      </w:r>
    </w:p>
    <w:p>
      <w:pPr>
        <w:pStyle w:val="Normal"/>
        <w:rPr/>
      </w:pPr>
      <w:r>
        <w:rPr>
          <w:rStyle w:val="Normal1"/>
          <w:lang w:val="es-ES_tradnl"/>
        </w:rPr>
        <w:t>Nafarroako Parlamentuko Osoko Bilkurak, 2013ko maiatzaren 9an egindako saioan, Bilduk eta Aralar-Nafarroa Baik aurkeztutako 8-13/MOC-00043 mozioa onartu zuen.</w:t>
      </w:r>
    </w:p>
    <w:p>
      <w:pPr>
        <w:pStyle w:val="Normal"/>
        <w:rPr/>
      </w:pPr>
      <w:r>
        <w:rPr>
          <w:rStyle w:val="Normal1"/>
          <w:lang w:val="es-ES_tradnl"/>
        </w:rPr>
        <w:t>Aipatu mozioaren lehenengo puntua, gainera, aho batez onartu zen, UPNk egindako zuzenketa onartu egin baitzen. Lehenengo puntu horrek honakoa zuen testua:</w:t>
      </w:r>
    </w:p>
    <w:p>
      <w:pPr>
        <w:pStyle w:val="Normal"/>
        <w:rPr/>
      </w:pPr>
      <w:r>
        <w:rPr>
          <w:rStyle w:val="Normal1"/>
          <w:lang w:val="es-ES_tradnl"/>
        </w:rPr>
        <w:t>“</w:t>
      </w:r>
      <w:r>
        <w:rPr>
          <w:rStyle w:val="Normal1"/>
          <w:lang w:val="es-ES_tradnl"/>
        </w:rPr>
        <w:t>1. Nafarroako Parlamentuak Nafarroako Gobernua premiatzen du egin beharreko azterlanak edo inkestak egin ditzan, halako moldez non hiru hilabeteko epean jakinen baita zenbat errezeta gelditu diren erretiratu gabe apirilaren 20ko 16/2012 Errege Dekretua ezarri zenetik, bai eta errezetak erretiratzeari utzitako erabiltzaileen portzentajea ere, errenta txikieneko pertsonen eta pentsiodunen portzentaje zehatza ere zehaztuta”.</w:t>
      </w:r>
    </w:p>
    <w:p>
      <w:pPr>
        <w:pStyle w:val="Normal"/>
        <w:rPr/>
      </w:pPr>
      <w:r>
        <w:rPr>
          <w:rStyle w:val="Normal1"/>
          <w:lang w:val="es-ES_tradnl"/>
        </w:rPr>
        <w:t>Geroztik, irailaren 17an, ia lau hilabete igaro zirenean, kontseilariaren agerraldia izan genuen, erabaki hau betetze aldera nolako kudeaketa egin zen jakiteko. Kontseilariak, orduan, oraindik ez zegoela egina esan zigun, baina azterketa kualitatiboa egiten ari zirela, eta hiru hilabetean egina egon zitekeela.</w:t>
      </w:r>
    </w:p>
    <w:p>
      <w:pPr>
        <w:pStyle w:val="Normal"/>
        <w:rPr/>
      </w:pPr>
      <w:r>
        <w:rPr>
          <w:rStyle w:val="Normal1"/>
          <w:lang w:val="es-ES_tradnl"/>
        </w:rPr>
        <w:t xml:space="preserve">Mozioa onartu zenetik bederatzi hilabete pasa direnean, eta Vera anderearen agerralditik lau hilabete eta erdi, jakin nahi dugu: </w:t>
      </w:r>
    </w:p>
    <w:p>
      <w:pPr>
        <w:pStyle w:val="Normal"/>
        <w:rPr/>
      </w:pPr>
      <w:r>
        <w:rPr>
          <w:rStyle w:val="Normal1"/>
          <w:lang w:val="es-ES_tradnl"/>
        </w:rPr>
        <w:t>Zertan da botiken gaineko berrordainketaren ondorioen inguruko azterketa?</w:t>
      </w:r>
    </w:p>
    <w:p>
      <w:pPr>
        <w:pStyle w:val="Normal"/>
        <w:rPr/>
      </w:pPr>
      <w:r>
        <w:rPr>
          <w:rStyle w:val="Normal1"/>
          <w:lang w:val="es-ES_tradnl"/>
        </w:rPr>
        <w:t>Iruñean, 2014ko urtarrilaren 29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