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tako galdera, Iruñeko Hizkuntza Eskola Ofizialean dauden espazio-beharrizan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Nekane Pérez Irazabalek, Legebiltzarreko Erregelamenduan ezarritakoaren babesean, ondoko galdera aurkeztu du, Nafarroako Gobernuko Hezkuntzako kontseilari Iribas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ezagutzen al ditu Iruñeko Hizkuntza Eskola Ofizialaren espazio-beharrizanak? Jarduketarik aurreikusi al du hor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