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BEZarengatik 2014. urterako aurreikusten den diru-bilketari buruzkoa.</w:t>
      </w:r>
    </w:p>
    <w:p>
      <w:pPr>
        <w:pStyle w:val="Normal"/>
        <w:spacing w:lineRule="exact" w:line="220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ahozko galdera egin du, Ekonomia, Ogasun, Industria eta Enplegu Batzordean izapidetzek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aurrekontu orokor baztertuen zirriborroan, Gobernuaren diru-bilketa aurreikuspena, 2014ko BEZari dagokionez, 1095,5 milioi eurokoa zen: horietatik, 379,1 milioi zuzeneko diru-bilketatik helduko ziren, eta 716,4 milioi, berriz, BEZaren doikuntzetati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Jakina denez, 2013ko abenduan Nafarroako eta Estatuko gobernuek hitzartu zuten 2013ra aurreratzea ohiko egutegiaren arabera 2014ko martxoan egin beharrekoak ziren behin betiko doikuntzak, 2013ari zegozkionak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urrerapen hori 200,3 milioi eurokoa izan zen. Arrazoizkoa da pentsatzea aurrerapen horrek eragin nabarmena izan duela 2014ko BEZaren diru-bilketaren aurreikuspenean, nahiz eta bi gobernuek hitzartu duten formula hori hori baliatuko dela 2014aren amaiera aldean, 2014ko behin betiko kitapena egiten denea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in da 2014rako BEZaren diru-bilketaren aurreikuspen gaurkotua, bai zenbateko osoari, bai BEZaren zuzeneko diru-bilketaren eta doikuntzen zenbateko xehakatuei dagokienez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