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Eloy Villanueva Cruz jaunak aurkeztutako galdera, istripu ugariko tarteen bilakaera analizatze aldera Nafarroako Gobernuak 2014an aztertuko dituen errepideei eta tart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xedatuaren babesean, ondoko galdera egi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stripu ugariko tarteen bilakaera analizatze aldera Nafarroako Gobernuak, Sustapen Departamentuaren bidez, 2014an aztertuko dituen errepideen eta errepide-tarteen zerrenda. </w:t>
      </w:r>
    </w:p>
    <w:p>
      <w:pPr>
        <w:pStyle w:val="Normal"/>
        <w:rPr/>
      </w:pPr>
      <w:r>
        <w:rPr>
          <w:rStyle w:val="Normal1"/>
          <w:lang w:val="es-ES_tradnl"/>
        </w:rPr>
        <w:t>Honako informazio osagarri hau ere jaso nahi dut azterlan horri buruz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giteko ep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Kostu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Kontusail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zterlana nola eginen den: baliabide berekiekin ala kanpokoekin. Kasu horretan, baliatuko den prozedura zehaztea eskatzen dut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