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urtarrilaren 23an egindako Osoko Bilkuran, erabaki zuen Iruñerriko Bidaiari-garraio Erregularrari buruzko ekainaren 1eko 8/1998 Foru Legea aldatzen duen Foru Lege proposamena aintzat hartzea. Proposamen hori Socialistas de Navarra parlamentu-taldeko Roberto Jiménez Alli jaunak aurkeztu zuen, eta 2013ko abenduaren 20ko 15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