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dic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inventario catalogado de todos los bienes artísticos y culturales afectos a la Obra Social de Caja Navarra, formulada por el Ilmo. Sr. D. Koldo Amezketa Día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30 de dic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Koldo Amezketa Díaz, Parlamentario Foral adscrito al Grupo Bildu-Nafarroa, amparándose en el Reglamento de la Cámara, formula la siguiente pregunta oral para que sea respondida en Pleno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El Pleno celebrado por este Parlamento de Navarra el día 28 de febrero de 2013 aprobó una moción por la que se instaba al Gobierno de Navarra a que, a través de la Comisión Gestora de Caja Navarra, recabase el inventario catalogado de todos los bienes artísticos y culturales, tanto muebles como inmuebles, afectos a la Obra Social de Caja Navarra. Igualmente se le instaba a que diese cuenta del mismo a esta Cámara en el plazo máximo de tres meses.</w:t>
      </w:r>
    </w:p>
    <w:p>
      <w:pPr>
        <w:pStyle w:val="Normal"/>
        <w:rPr/>
      </w:pPr>
      <w:r>
        <w:rPr>
          <w:rStyle w:val="Normal1"/>
          <w:lang w:val="es-ES_tradnl"/>
        </w:rPr>
        <w:t>Transcurridos diez meses desde aquel acuerdo, este parlamentario formula al Gobierno de Navarra para su respuesta en Pleno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¿Cuándo tiene previsto el Gobierno de Navarra solicitar de la Comisión Gestora de Caja Navarra la elaboración del inventario catalogado de todos los bienes artísticos y culturales, tanto muebles como inmuebles, afectos a la obra social de Caja Navarra y cuándo tiene previsto entregarlo a esta Cámara para conocimiento del Parlamento y del pueblo de Navarra para que se pueda verificar la existencia o no de expoliación?</w:t>
      </w:r>
    </w:p>
    <w:p>
      <w:pPr>
        <w:pStyle w:val="Normal"/>
        <w:rPr/>
      </w:pPr>
      <w:r>
        <w:rPr>
          <w:rStyle w:val="Normal1"/>
          <w:lang w:val="es-ES_tradnl"/>
        </w:rPr>
        <w:t>En Iruñea, a 17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Koldo Amezketa Dí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