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dic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rechaza firmemente el anteproyecto para la reforma de la Ley de Salud Sexual y Reproductiva presentada por el PP, por considerarla retrógrada y una grave vulneración de los derechos de las mujer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itera su compromiso con el reconocimiento del derecho a la autonomía reproductiva de las mujeres, estableciendo su decisión personal como causa fundamental para la interrupción del embarazo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solicita al Gobierno de Navarra que garantice cobertura legal, sanitaria y social para que las mujeres puedan ejercer la libertad de opción sobre sus cuerpos, también en lo que se refiere a la reproducción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reitera su voluntad de que se las IVEs se realicen en el sistema sanitario público, regulando la objeción de conciencia del personal sanitario, y garantizando que los centros públicos dispongan de los equipos de profesionales necesarios para atender la demanda de IVE de las mujeres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se ratifica en la necesidad de trabajar con firmeza y de incidir en el ámbito de la prevención de embarazos no deseados, estableciendo mecanismos para la coordinación efectiva entre ámbitos socio-sanitarios y educativos y dotándolos de los recursos necesarios.</w:t>
      </w:r>
    </w:p>
    <w:p>
      <w:pPr>
        <w:pStyle w:val="Normal"/>
        <w:rPr/>
      </w:pPr>
      <w:r>
        <w:rPr>
          <w:rStyle w:val="Normal1"/>
          <w:lang w:val="es-ES_tradnl"/>
        </w:rPr>
        <w:t>6. El Parlamento de Navarra se posiciona a favor de que cualquier reforma que se haga sobre Ley Orgánica 2/2010, de 3 de marzo, de salud sexual y reproductiva y de la interrupción voluntaria del embarazo, esté encaminada a ampliar los derechos que son fundamentales y específicos de las mujeres, de forma que las mujeres puedan decidir en sobre si quieren o no ser madres.</w:t>
      </w:r>
    </w:p>
    <w:p>
      <w:pPr>
        <w:pStyle w:val="Normal"/>
        <w:rPr/>
      </w:pPr>
      <w:r>
        <w:rPr>
          <w:rStyle w:val="Normal1"/>
          <w:lang w:val="es-ES_tradnl"/>
        </w:rPr>
        <w:t>7. El Parlamento de Navarra, hace un llamamiento, a la sociedad en su conjunto, a la movilización y la denuncia en contra de la restrictiva reforma del aborto del Partido Popular”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