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solver definitivamente la actual falta de conexión transitable fuera de la A-1 entre la Comunidad Foral de Navarra, Ziordia, y el Territorio Histórico de Alava" aprobada por la Comisión de Fomento del Parlamento de Navarra, en sesión celebrada el día 26 de diciembre de 2013, cuyo texto se inserta a continuación:</w:t>
      </w:r>
    </w:p>
    <w:p>
      <w:pPr>
        <w:pStyle w:val="Normal"/>
        <w:rPr/>
      </w:pPr>
      <w:r>
        <w:rPr>
          <w:rStyle w:val="Normal1"/>
          <w:lang w:val="es-ES_tradnl"/>
        </w:rPr>
        <w:t>“</w:t>
      </w:r>
      <w:r>
        <w:rPr>
          <w:rStyle w:val="Normal1"/>
          <w:lang w:val="es-ES_tradnl"/>
        </w:rPr>
        <w:t>El Parlamento de Navarra insta al Gobierno de Navarra a que, a través del Departamento de Fomento, acuerde con el Ayuntamiento de Ziordia una solución a la falta de conexión viaria transitable que actualmente se da entre esta localidad y el Territorio Histórico de Álava al margen de la A-1 y a que, una vez definida, cofinancie con dicho Ayuntamiento su ejecución”.</w:t>
      </w:r>
    </w:p>
    <w:p>
      <w:pPr>
        <w:pStyle w:val="Normal"/>
        <w:rPr/>
      </w:pPr>
      <w:r>
        <w:rPr>
          <w:rStyle w:val="Normal1"/>
          <w:lang w:val="es-ES_tradnl"/>
        </w:rPr>
        <w:t>Pamplona, 26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