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maya Zarranz Errea andreak egindako galderaren erantzuna, Nafarroak Harrera Zentroen Sare Nazionalerako jarritako baliabideei buruzkoa, Foru Diputazioak emana. Galdera argitaratu zen 2013ko azaroaren 15eko 132. Nafarroako Parlamentuko Aldizkari Ofizialean.</w:t>
      </w:r>
    </w:p>
    <w:p>
      <w:pPr>
        <w:pStyle w:val="Normal"/>
        <w:rPr/>
      </w:pPr>
      <w:r>
        <w:rPr>
          <w:rStyle w:val="Normal1"/>
          <w:lang w:val="es-ES_tradnl"/>
        </w:rPr>
        <w:t>Iruñean, 2013ko abenduaren 1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Populares de Navarra parlamentu-taldeari atxikitako foru parlamentari Amaya Zarranz Errea andreak idatziz erantzuteko galdera egin du, 2013ko ekainaren 17an Berdintasunaren Konferentzia Sektorialak Harrera Zentroen Sare Nazionala ezartzeko hartu zuen erabakia dela-eta (8-13/PES-00187). Hauxe erantzun dio Gizarte Politiketako kontseilariak:</w:t>
      </w:r>
    </w:p>
    <w:p>
      <w:pPr>
        <w:pStyle w:val="Normal"/>
        <w:rPr/>
      </w:pPr>
      <w:r>
        <w:rPr>
          <w:rStyle w:val="Normal1"/>
          <w:lang w:val="es-ES_tradnl"/>
        </w:rPr>
        <w:t xml:space="preserve">Berdintasunaren Konferentzia Sektorialak, ekainaren 17an egin zuen bileran, Genero Indarkeria Errotik Kentzeko I. Estrategia Nazionala onetsi zuen 2013-2016 bitarteko urteetarako. </w:t>
      </w:r>
    </w:p>
    <w:p>
      <w:pPr>
        <w:pStyle w:val="Normal"/>
        <w:rPr/>
      </w:pPr>
      <w:r>
        <w:rPr>
          <w:rStyle w:val="Normal1"/>
          <w:lang w:val="es-ES_tradnl"/>
        </w:rPr>
        <w:t>Estrategia hori zazpi ardatz eta 258 neurriren inguruan egituratu da, horien bidez erantzuna eman nahi baitzaie antzemandako arazo nagusiei:</w:t>
      </w:r>
    </w:p>
    <w:p>
      <w:pPr>
        <w:pStyle w:val="Normal"/>
        <w:rPr/>
      </w:pPr>
      <w:r>
        <w:rPr>
          <w:rStyle w:val="Normal1"/>
          <w:lang w:val="es-ES_tradnl"/>
        </w:rPr>
        <w:t xml:space="preserve">1. Emakumeen eta horien ingurukoen isiltasuna urratzea. </w:t>
      </w:r>
    </w:p>
    <w:p>
      <w:pPr>
        <w:pStyle w:val="Normal"/>
        <w:rPr/>
      </w:pPr>
      <w:r>
        <w:rPr>
          <w:rStyle w:val="Normal1"/>
          <w:lang w:val="es-ES_tradnl"/>
        </w:rPr>
        <w:t xml:space="preserve">2. Erantzun eraginkorragoa eta pertsonalizatuagoa eman beharra. </w:t>
      </w:r>
    </w:p>
    <w:p>
      <w:pPr>
        <w:pStyle w:val="Normal"/>
        <w:rPr/>
      </w:pPr>
      <w:r>
        <w:rPr>
          <w:rStyle w:val="Normal1"/>
          <w:lang w:val="es-ES_tradnl"/>
        </w:rPr>
        <w:t xml:space="preserve">3. Arreta jartzea adin txikikoei eta talde ahulei (zaharrak, landa eremukoak, etorkinak eta desgaitasuna duten emakumeak). </w:t>
      </w:r>
    </w:p>
    <w:p>
      <w:pPr>
        <w:pStyle w:val="Normal"/>
        <w:rPr/>
      </w:pPr>
      <w:r>
        <w:rPr>
          <w:rStyle w:val="Normal1"/>
          <w:lang w:val="es-ES_tradnl"/>
        </w:rPr>
        <w:t xml:space="preserve">4. Arreta jartzea beste indarkeria mota batzuei, besteak beste, ezkontza behartuei, genitalen mutilazioari edo sexu-ustiapenerako pertsonen salerosketari. </w:t>
      </w:r>
    </w:p>
    <w:p>
      <w:pPr>
        <w:pStyle w:val="Normal"/>
        <w:rPr/>
      </w:pPr>
      <w:r>
        <w:rPr>
          <w:rStyle w:val="Normal1"/>
          <w:lang w:val="es-ES_tradnl"/>
        </w:rPr>
        <w:t xml:space="preserve">5. Arloko profesional guztien prestakuntza hobetzea. </w:t>
      </w:r>
    </w:p>
    <w:p>
      <w:pPr>
        <w:pStyle w:val="Normal"/>
        <w:rPr/>
      </w:pPr>
      <w:r>
        <w:rPr>
          <w:rStyle w:val="Normal1"/>
          <w:lang w:val="es-ES_tradnl"/>
        </w:rPr>
        <w:t>6. Koordinazioa eta sareko lana hobetzea.</w:t>
      </w:r>
    </w:p>
    <w:p>
      <w:pPr>
        <w:pStyle w:val="Normal"/>
        <w:rPr/>
      </w:pPr>
      <w:r>
        <w:rPr>
          <w:rStyle w:val="Normal1"/>
          <w:lang w:val="es-ES_tradnl"/>
        </w:rPr>
        <w:t>7. Ebaluazioa, ezagutza eta etengabeko hobekuntza.</w:t>
      </w:r>
    </w:p>
    <w:p>
      <w:pPr>
        <w:pStyle w:val="Normal"/>
        <w:rPr/>
      </w:pPr>
      <w:r>
        <w:rPr>
          <w:rStyle w:val="Normal1"/>
          <w:lang w:val="es-ES_tradnl"/>
        </w:rPr>
        <w:t>Harrera Zentroen Sare Nazionala ezartzea ere berariazko neurrietako bat da, eta 6. helburuan aurreikusita dago, koordinazioa hobetzeko helburuan hain zuzen. Biktimen eta beren kargu dituzten adingabeen babesa eta segurtasuna hobetzeko eta haien suspertze integrala ahalbidetzeko ekimena da.</w:t>
      </w:r>
    </w:p>
    <w:p>
      <w:pPr>
        <w:pStyle w:val="Normal"/>
        <w:rPr/>
      </w:pPr>
      <w:r>
        <w:rPr>
          <w:rStyle w:val="Normal1"/>
          <w:lang w:val="es-ES_tradnl"/>
        </w:rPr>
        <w:t>Autonomia erkidego bakoitzean dauden larrialdietarako zentroak, harrera-etxeak eta babespeko etxebizitzak sartu dira sarean, laguntza-maila guztiak estali ahal izateko moduan.</w:t>
      </w:r>
    </w:p>
    <w:p>
      <w:pPr>
        <w:pStyle w:val="Normal"/>
        <w:rPr/>
      </w:pPr>
      <w:r>
        <w:rPr>
          <w:rStyle w:val="Normal1"/>
          <w:lang w:val="es-ES_tradnl"/>
        </w:rPr>
        <w:t xml:space="preserve">Autonomia erkidego sinatzaile guztiok, tartean Nafarroako Foru Komunitateak, konpromisoa hartu dugu lau hilabeteko epean deribazio-protokoloa sinatzeko. Protokolo horretan emakume erabiltzaileentzako banakako arretaren irizpideei jarraituko zaie. Jatorrizko autonomia erkidegoak alegatutako larrialdietan, deribazioa 24 orduko epean ebatziko da. </w:t>
      </w:r>
    </w:p>
    <w:p>
      <w:pPr>
        <w:pStyle w:val="Normal"/>
        <w:rPr/>
      </w:pPr>
      <w:r>
        <w:rPr>
          <w:rStyle w:val="Normal1"/>
          <w:lang w:val="es-ES_tradnl"/>
        </w:rPr>
        <w:t>Harrera-etxeen sare berriaren oinarriak ezartzeko, duela gutxi lantalde bat sortu da eta plataforma birtual bat abiarazi da autonomia erkidegoekin (2013ko azaroaren 15ean aktibatua), Osasunaren, Gizarte Zerbitzuen eta Berdintasunaren Ministeriotik. Horren esparruan hainbat gai jorratuko dira, besteak beste, nazio mailan harrera-zentroak sarean jartzeko lanen hasiera. Plataforma horren bitartez laster hasiko dira jardunean lantalde guztiak.</w:t>
      </w:r>
    </w:p>
    <w:p>
      <w:pPr>
        <w:pStyle w:val="Normal"/>
        <w:rPr/>
      </w:pPr>
      <w:r>
        <w:rPr>
          <w:rStyle w:val="Normal1"/>
          <w:lang w:val="es-ES_tradnl"/>
        </w:rPr>
        <w:t>Esan behar da, azkenik, Nafarroak orain arte ez diola utzi indarkeriaren biktima diren eta beren arrisku egoerarengatik bizilekuz aldatzea erabaki duten emakumeen eskaria asetzeari. Horretarako, eta modu informalean orain arte, beharrezkotzat jo diren lekualdaketak eskatu dira, beste autonomia erkidego batzuek ere Nafarroari eskatu dizkioten bezala.</w:t>
      </w:r>
    </w:p>
    <w:p>
      <w:pPr>
        <w:pStyle w:val="Normal"/>
        <w:rPr/>
      </w:pPr>
      <w:r>
        <w:rPr>
          <w:rStyle w:val="Normal1"/>
          <w:lang w:val="es-ES_tradnl"/>
        </w:rPr>
        <w:t>Hortaz, Nafarroako harrera-baliabideetan ostatu hartuta zeuden emakumeen zortzi lekualdaketa kudeatu dira 2008tik hona. Bilbora, Kataluniara, Madrilera eta Vigora aldatu dira. Lekualdaketa eskatu zaien autonomia erkidegoetan emakumeen sare formal edo informalik badagoen hartu dugu kontuan helmugak aukeratzerakoan, emakumeen suspertze egokia errazteko.</w:t>
      </w:r>
    </w:p>
    <w:p>
      <w:pPr>
        <w:pStyle w:val="Normal"/>
        <w:rPr/>
      </w:pPr>
      <w:r>
        <w:rPr>
          <w:rStyle w:val="Normal1"/>
          <w:lang w:val="es-ES_tradnl"/>
        </w:rPr>
        <w:t>Eta Logroñoko (bi kasu), Terueleko eta Gasteizko harrera-baliabideetatik emakume batzuk Nafarroako baliabideetara lekualdatzeko kudeaketak egin dira.</w:t>
      </w:r>
    </w:p>
    <w:p>
      <w:pPr>
        <w:pStyle w:val="Normal"/>
        <w:rPr/>
      </w:pPr>
      <w:r>
        <w:rPr>
          <w:rStyle w:val="Normal1"/>
          <w:lang w:val="es-ES_tradnl"/>
        </w:rPr>
        <w:t>Halaber harrera-baliabideetan ostatu eskaini zaie Alacantetik (bi), Bilbotik eta Madriletik etorritako lau emakumeri, Iruñean egindako auzian parte hartzeko. Auzia amaitutakoan jatorrizko baliabideetara itzuli ziren.</w:t>
      </w:r>
    </w:p>
    <w:p>
      <w:pPr>
        <w:pStyle w:val="Normal"/>
        <w:rPr/>
      </w:pPr>
      <w:r>
        <w:rPr>
          <w:rStyle w:val="Normal1"/>
          <w:lang w:val="es-ES_tradnl"/>
        </w:rPr>
        <w:t>Esan dezakegu, beraz, orain arte deribazio-protokolo formalik izan ez bada ere, modu egokian bideratu direla harrera-baliabidez aldatzeko eskaera guztiak.</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3ko abenduaren 10ean</w:t>
      </w:r>
    </w:p>
    <w:p>
      <w:pPr>
        <w:pStyle w:val="Normal"/>
        <w:keepLines/>
        <w:widowControl/>
        <w:bidi w:val="0"/>
        <w:spacing w:lineRule="exact" w:line="230" w:before="0" w:after="113"/>
        <w:ind w:firstLine="283"/>
        <w:jc w:val="both"/>
        <w:rPr/>
      </w:pPr>
      <w:r>
        <w:rPr>
          <w:rStyle w:val="Normal1"/>
          <w:lang w:val="es-ES_tradnl"/>
        </w:rPr>
        <w:t>Gizarte Politiketako kontseilaria: Íñigo Alli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