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7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Kontratu Publikoei buruzko ekainaren 9ko 6/2006 Foru Legea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4ko otsailaren 28ko eguerdiko hamabiak arte</w:t>
      </w:r>
      <w:r>
        <w:rPr>
          <w:rStyle w:val="Normal1"/>
          <w:lang w:val="es-ES_tradnl"/>
        </w:rPr>
        <w:t xml:space="preserve"> luzatzea. Aipatu foru lege proposamena 2013ko azaroaren 8ko 12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