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asun Batzordeak, 2014ko otsailaren 5ean egindako bileran, ondoko erabakia onetsi zuen: “Erabakia. Horren bidez, Nafarroako Gobernua eta Estatukoa premiatzen dira neurriak har ditzaten doako osasun-laguntzaren inguruan”. Erabakia eragin zuen mozioa Marisa De Simón Caballero andreak aurkeztu zuten, eta 2014ko urtarrilaren 27ko 15. Nafarroako Parlamentuko Aldizkari Ofizialean eman zen argitar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behar diren prozedurak ezar ditzan, langabezian egonda Espainiako Estatutik kanpo bizi diren edo Nafarroara itzultzen ari diren nafar herritarrek Osasunbidea-Nafarroako Osasun Zerbitzuan doako erabilbidea edukitzeko.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Estatuko Gobernua premiatzen du behar diren prozedurak ezar ditzan harako lege-araua indargabetzeko eta ondoriorik gabe uzteko, zeinaren bidez osasun-laguntza murrizten baitzaie urte natural batean atzerrian 90 egun baino gehiago bizi izan eta langabezian dauden espainiarrei”.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