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Educación del Gobierno de Navarra a realizar las gestiones oportunas para la retirada de la Convocatoria “English week, 2014”,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del Grupo Parlamentario Izquierda-Ezkerra, al amparo de lo establecido en el Reglamento de la Cámara y para su debate y votación en la Comisión de Educación, formula la siguiente moción.</w:t>
      </w:r>
    </w:p>
    <w:p>
      <w:pPr>
        <w:pStyle w:val="Normal"/>
        <w:rPr/>
      </w:pPr>
      <w:r>
        <w:rPr>
          <w:rStyle w:val="Normal1"/>
          <w:lang w:val="es-ES_tradnl"/>
        </w:rPr>
        <w:t>Exposición de motivos</w:t>
      </w:r>
    </w:p>
    <w:p>
      <w:pPr>
        <w:pStyle w:val="Normal"/>
        <w:rPr/>
      </w:pPr>
      <w:r>
        <w:rPr>
          <w:rStyle w:val="Normal1"/>
          <w:lang w:val="es-ES_tradnl"/>
        </w:rPr>
        <w:t>La convocatoria de participación para centros escolares y alumnado de los mismos en el programa “English week” la realizaba, hasta este curso, el Departamento de Educación del Gobierno de Navarra.</w:t>
      </w:r>
    </w:p>
    <w:p>
      <w:pPr>
        <w:pStyle w:val="Normal"/>
        <w:rPr/>
      </w:pPr>
      <w:r>
        <w:rPr>
          <w:rStyle w:val="Normal1"/>
          <w:lang w:val="es-ES_tradnl"/>
        </w:rPr>
        <w:t>El Departamento de Educación contrataba los servicios de la empresa pública “Centro Navarro de Aprendizaje de Idiomas” para el desarrollo de la actividad, realizaba la convocatoria a los centros y establecía las becas para el alumnado.</w:t>
      </w:r>
    </w:p>
    <w:p>
      <w:pPr>
        <w:pStyle w:val="Normal"/>
        <w:rPr/>
      </w:pPr>
      <w:r>
        <w:rPr>
          <w:rStyle w:val="Normal1"/>
          <w:lang w:val="es-ES_tradnl"/>
        </w:rPr>
        <w:t>Este curso 2013-2014, la convocatoria la ha realizado el CNAI, lo cual conlleva varios problemas que dificultan la participación del alumnado en condiciones de igualdad e interfiere en la autonomía de los centros en la decisión de participar o no en esta actividad que ya no proviene del Departamento de Educación.</w:t>
      </w:r>
    </w:p>
    <w:p>
      <w:pPr>
        <w:pStyle w:val="Normal"/>
        <w:rPr/>
      </w:pPr>
      <w:r>
        <w:rPr>
          <w:rStyle w:val="Normal1"/>
          <w:lang w:val="es-ES_tradnl"/>
        </w:rPr>
        <w:t>El alumnado que decide participar en esta actividad abona una cantidad antes de conocer si habrá becas o si serán beneficiarios de las mismas, de manera que solo podrán acceder a las becas quienes se hayan inscrito y hayan anticipado la cantidad que se determina en la convocatoria.</w:t>
      </w:r>
    </w:p>
    <w:p>
      <w:pPr>
        <w:pStyle w:val="Normal"/>
        <w:rPr/>
      </w:pPr>
      <w:r>
        <w:rPr>
          <w:rStyle w:val="Normal1"/>
          <w:lang w:val="es-ES_tradnl"/>
        </w:rPr>
        <w:t>Por otro lado, la participación del alumnado supone la participación de profesorado del centro, que evidentemente deja de atender otras tareas escolares de atención educativa al alumnado que se queda en el centro, bien porque no lo pueden pagar, o bien porque a las familias no les interesa. Surgen, en este sentido, varios interrogantes: ¿Puede una empresa ajena al Departamento de Educación condicionar la organización de los centros escolares?, ¿cuántos alumnos/as se han de inscribir como mínimo para que el profesorado del centro participe?, ¿qué responsabilidad tienen los centros escolares respecto al alumnado que no puede participar en la actividad porque no puede pagar el coste?</w:t>
      </w:r>
    </w:p>
    <w:p>
      <w:pPr>
        <w:pStyle w:val="Normal"/>
        <w:rPr/>
      </w:pPr>
      <w:r>
        <w:rPr>
          <w:rStyle w:val="Normal1"/>
          <w:lang w:val="es-ES_tradnl"/>
        </w:rPr>
        <w:t>Esta convocatoria en los términos que está establecida obvia la igualdad de oportunidades y no está suficientemente concretada, ya que depende de las becas que el Departamento de Educación determine, por lo cual, se presenta la siguiente propuesta de resolución:</w:t>
      </w:r>
    </w:p>
    <w:p>
      <w:pPr>
        <w:pStyle w:val="Normal"/>
        <w:rPr/>
      </w:pPr>
      <w:r>
        <w:rPr>
          <w:rStyle w:val="Normal1"/>
          <w:lang w:val="es-ES_tradnl"/>
        </w:rPr>
        <w:t>1. El Parlamento de Navarra insta al Departamento de Educación del Gobierno de Navarra a que realice las gestiones oportunas para la retirada de la Convocatoria “English week, 2014” y a que, en todo caso, se sustituya por otra convocatoria que determine las condiciones económicas de participación del alumnado y las condiciones de participación de los centros respecto a su profesorado.</w:t>
      </w:r>
    </w:p>
    <w:p>
      <w:pPr>
        <w:pStyle w:val="Normal"/>
        <w:rPr/>
      </w:pPr>
      <w:r>
        <w:rPr>
          <w:rStyle w:val="Normal1"/>
          <w:lang w:val="es-ES_tradnl"/>
        </w:rPr>
        <w:t>Pamplona/Iruña a 27 de ener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