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dic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régimen de aseguramiento o cobertura de las contingencias laborales, accidentes de trabajo y enfermedad de los trabajadores y trabajadoras del Gobierno de Navarra, formulada por la Ilma. Sra. D.ª Bakartxo Ruiz Ja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0 de dic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Bakartxo Ruiz Jaso, Parlamentaria Foral por el Grupo Parlamentario Bildu-Nafarroa, al amparo de lo establecido en el Reglamento de la Cámara, presenta al Gobierno de Navarra, solicitando su respuesta por escrito, las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1. ¿Cuál es el número de trabajadores (as) del Gobierno de Navarra según régimen de aseguramiento o cobertura de las contingencias laborales, accidente de trabajo y enfermedad profesional, en concreto en las siguientes entidades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SS (Seguridad Social)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Instituto Nacional de la seguridad Social,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Mutua de Accidentes de Trabajo y Enfermedades Profesionales de la Seguridad Social (MATEPSS),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El propio Gobierno constituido como Entidad Colaboradora de la Seguridad Social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Mutualidad MUFACE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Mutualidad General de Justicia (MUGEJU)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– </w:t>
      </w:r>
      <w:r>
        <w:rPr>
          <w:rStyle w:val="Normal1"/>
          <w:spacing w:val="0"/>
          <w:lang w:val="es-ES_tradnl"/>
        </w:rPr>
        <w:t>Montepío de Asistencia Sanitaria de “Uso especial” de Funcionarios del Gobierno de Navarra</w:t>
      </w:r>
    </w:p>
    <w:p>
      <w:pPr>
        <w:pStyle w:val="Normal"/>
        <w:rPr/>
      </w:pPr>
      <w:r>
        <w:rPr>
          <w:rStyle w:val="Normal1"/>
          <w:lang w:val="es-ES_tradnl"/>
        </w:rPr>
        <w:t>2. ¿Cuál es el volumen económico anual (euros) que suponen a la función pública navarra las cotizaciones para cada uno de los tipos de cobertura señalados en la pregunta anterior?</w:t>
      </w:r>
    </w:p>
    <w:p>
      <w:pPr>
        <w:pStyle w:val="Normal"/>
        <w:rPr/>
      </w:pPr>
      <w:r>
        <w:rPr>
          <w:rStyle w:val="Normal1"/>
          <w:lang w:val="es-ES_tradnl"/>
        </w:rPr>
        <w:t>En Pamplona, a 12 de dic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