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so de participación para recoger opiniones y propuestas para revisar los beneficios fiscales e incorporarlos a la reforma fiscal integral, formulada por el Ilmo. Sr. D. Maiorga Ramírez Err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aiorga Ramírez Erro, Parlamentario Foral por el Grupo Parlamentario Bildu-Nafarroa, al amparo de lo. establecido en el Reglamento de la Cámara, formula la siguiente pregunta Gobierno de Navarra para su respuesta por escrito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La Vicepresidenta del Gobierno y Consejera de Economía, Hacienda, Industria y Empleo, Doña Lourdes Goicoechea, en su comparecencia del 17 de diciembre de 2013 informaba de la apertura de un “proceso de participación para recoger opiniones y propuestas” para revisar los “beneficios fiscales” e incorporarlos de la “reforma fiscal integral” que presentará el Gobierno antes del veran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Una relación de los agentes, instituciones etc. que están convocados a dicho proceso de participació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Un cronograma del proceso participativ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La definición de los objetivos, en materia de "beneficios fiscales", que persigue dicho proceso participativ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Definición de la cuantía de gasto que va a suponer dicho proceso con especificación de la partida presupuestaria que soportará dicho gast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Iruñea, a 17 de diciembre de 2013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