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Nafarroako Gobernuko langileen laneko gertakizun, lan istripu eta gaixotasunak aseguratzeko edo estaltzeko arau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 Zenbat dira Nafarroako Gobernuko langileak ondoko entitate hauetan, laneko gertakizun, lan istripu eta lanbide-gaixotasunak aseguratzeko edo estaltzeko araubidearen arab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S (Gizarte Segurantza)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Segurantzako Institutu Nazional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MATEPSS (Gizarte Segurantzako lan istripuen eta lanbide gaixotasunen mutua)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obernua bera, Gizarte Segurantzaren entitate lankide gisa era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UFACE mutualitate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UGEJU (Justiziako Mutualitate Orokorra)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ko funtzionarioen “erabilera bereziko” osasun laguntzako montepioa</w:t>
      </w:r>
    </w:p>
    <w:p>
      <w:pPr>
        <w:pStyle w:val="Normal"/>
        <w:rPr/>
      </w:pPr>
      <w:r>
        <w:rPr>
          <w:rStyle w:val="Normal1"/>
          <w:lang w:val="es-ES_tradnl"/>
        </w:rPr>
        <w:t>2. Aurreko galderan aipatzen diren estaldura mota bakoitzeko kotizazioek zer zenbateko ekonomiko egiten dute urtero Nafarroako funtzio publikoarentzat (eurotan)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