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Nafarroako Gobernuak 2014an zehar garatzea aurreikusten duen legegintza-jardu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. Nafarroako Gobernuak 2014. urtean zehar egin asmo duen legegintza jarduera zerrenda, eta haren gutxi gorabeherako kronograma bat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0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