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tziber Sarasola Jaca andreak aurkeztutako galdera, 2013ko aurrekontuko “Toki entitateen kirol jardueretarako laguntzak” kontus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Bildu Nafarroa Parlamentu-Taldeko parlamentariak, Ganberako Araudiak adierazten duen bezala, ondoko galdera idatzia egiten dio Nafarroako Gobernuari, urgentzia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Politika Sozialetako Kirol Institutuak ba al du asmorik “Ayudas para actividades deportivas en entidades locales” diru partida baimentzeko?</w:t>
      </w:r>
    </w:p>
    <w:p>
      <w:pPr>
        <w:pStyle w:val="Normal"/>
        <w:rPr/>
      </w:pPr>
      <w:r>
        <w:rPr>
          <w:rStyle w:val="Normal1"/>
          <w:lang w:val="es-ES_tradnl"/>
        </w:rPr>
        <w:t>Eginen al du diru laguntzen esleipenerako deialdia? Egitekotan noiz egin asmo du 2013ko aurrekontuetako partida hori exeku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