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Patxi Leuza García jaunak aurkeztutako galdera, Nafarroako Klinika Unibertsitarioak transplante programarako eginiko organo-ekar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Patxi Leuza Garcíak, Legebiltzarreko Erregelamenduan ezarritakoaren babesean, ondoko galdera aurkeztu du, Nafarroako Gobernuko Osasun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PEI-00414 zenbakiko informazio-eskariari erantzunez, eta, zehazki, Nafarroako Ospitalegunean eta Unibertsitate Klinikan azken hamar urteotan transplanterako berreskuratutako organo-kopuruari buruzko galderari erantzunez, Departamentuak informatzen digu Nafarroan Nafarroako Ospitalegunean egiten direla organo-erauzketa guztiak.</w:t>
      </w:r>
    </w:p>
    <w:p>
      <w:pPr>
        <w:pStyle w:val="Normal"/>
        <w:rPr/>
      </w:pPr>
      <w:r>
        <w:rPr>
          <w:rStyle w:val="Normal1"/>
          <w:lang w:val="es-ES_tradnl"/>
        </w:rPr>
        <w:t>Nafarroan egindako transplanteei buruz abenduaren 13an egindako agerraldian kontseilariak ez zionez erantzun auzi horri buruz ihardespen-txandan egindako galderari, honako hau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Unibertsitate Klinikan ez da inor hil organoak eman ahal izateko moduan, Nafarroan transplanteak egiteko eta organoak emateko programa abian jarri zeneti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Unibertsitate Klinikan zergatik ez da bat ere organorik lortu emaile gorpu batetik heldu dena?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