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zerga-onurak aztertu eta zerga-erreforma integralean txertatzeko iritziak eta proposamenak biltzeko parte-hartze prozes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ko lehendakariorde eta Ekonomia, Ogasun, Industria eta Enpleguko kontseilari Lourdes Goicoecheak, 2013ko abenduaren 17an egin zuen agerraldian, “iritziak eta proposamenak biltzeko parte-hartze prozesu bat” irekitzearen berri eman zuen, “zerga-onurak” aztertzeko eta Gobernuak uda baino lehen aurkeztuko duen “zerga-erreforma integralean” txertatzeko.</w:t>
      </w:r>
    </w:p>
    <w:p>
      <w:pPr>
        <w:pStyle w:val="Normal"/>
        <w:rPr/>
      </w:pPr>
      <w:r>
        <w:rPr>
          <w:rStyle w:val="Normal1"/>
          <w:lang w:val="es-ES_tradnl"/>
        </w:rPr>
        <w:t>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Parte-hartze prozesu horretara deituak izan diren eragileen, erakundeen eta gainerakoen zerrenda.</w:t>
      </w:r>
    </w:p>
    <w:p>
      <w:pPr>
        <w:pStyle w:val="Normal"/>
        <w:rPr/>
      </w:pPr>
      <w:r>
        <w:rPr>
          <w:rStyle w:val="Normal1"/>
          <w:lang w:val="es-ES_tradnl"/>
        </w:rPr>
        <w:t>2. Parte-hartze prozesuaren kronograma.</w:t>
      </w:r>
    </w:p>
    <w:p>
      <w:pPr>
        <w:pStyle w:val="Normal"/>
        <w:rPr/>
      </w:pPr>
      <w:r>
        <w:rPr>
          <w:rStyle w:val="Normal1"/>
          <w:lang w:val="es-ES_tradnl"/>
        </w:rPr>
        <w:t>3. Parte-hartze prozesuak “zerga-onuren” arloan dituen helburuen definizioa.</w:t>
      </w:r>
    </w:p>
    <w:p>
      <w:pPr>
        <w:pStyle w:val="Normal"/>
        <w:rPr/>
      </w:pPr>
      <w:r>
        <w:rPr>
          <w:rStyle w:val="Normal1"/>
          <w:lang w:val="es-ES_tradnl"/>
        </w:rPr>
        <w:t>4. Prozesuak ekarriko duen gastuaren zenbatekoa zehaztea, eta aipatu gastua aurrekontuetako zein kontusailen kargura eginen den argi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