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Nafarroako Parlamentuko Osoko Bilkurak, 2014ko urtarrilaren 9an egindako bileran, ondoko erabakia onetsi zuen: “Nafarroako Gobernua premiatzen da Familiaren Nazioarteko Urtearen Hogeigarren Urteurrenaren karietara, susta ditzan familiei babesa emateko ekintzak eta politikak, urteurren hori ospatzeko”. Horren jatorria da Amaya Zarranz Errea andreak aurkeztutako mozio bat, 2013ko abenduaren 13ko 146. Nafarroako Parlamentuko Aldizkari Ofizialean argitaratu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Familiaren Nazioarteko Urtearen Hogeigarren Urteurrenaren karietara, susta ditzan familiei babesa emateko ekintzak eta politikak, urteurren hori ospatzeko.</w:t>
      </w:r>
    </w:p>
    <w:p>
      <w:pPr>
        <w:pStyle w:val="Normal"/>
        <w:rPr/>
      </w:pPr>
      <w:r>
        <w:rPr>
          <w:rStyle w:val="Normal1"/>
          <w:lang w:val="es-ES_tradnl"/>
        </w:rPr>
        <w:t>2. Familiari babesa emateko plan integral bat taxutu dezan, gure gizartean dauden familia-mota ezberdinak jasoko dituena”.</w:t>
      </w:r>
    </w:p>
    <w:p>
      <w:pPr>
        <w:pStyle w:val="Normal"/>
        <w:rPr/>
      </w:pPr>
      <w:r>
        <w:rPr>
          <w:rStyle w:val="Normal1"/>
          <w:lang w:val="es-ES_tradnl"/>
        </w:rPr>
        <w:t>Iruñean, 2014ko urtarril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