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Nafarroako Parlamentuko Osoko Bilkurak, 2014ko urtarrilaren 9an egindako bileran, ondoko erabakia onetsi zuen: “Nafarroako Gobernua premiatzen da bidezkoak diren prozedurak ezar ditzan ikastetxe publikoetan hizkuntza eredu desberdinak elkarrekin bizi daitezen, eta hezkuntza-eskaintza publikoa berrantola dezan”. Horren jatorria da Marisa de Simón Caballero andreak aurkeztutako mozio bat, 2013ko abenduaren 5eko 142. Nafarroako Parlamentuko Aldizkari Ofizialean argitara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idezkoak diren prozedurak ezar ditzan ikastetxe publikoetan hizkuntza eredu desberdinak elkarrekin bizi daiteze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ikastetxe publikoei neurri eta jarraibideak eman diezazkien, ikastetxe berean edo instalazio bereko ikastetxe ezberdinetan hizkuntza-eredu ezberdinetan eskolatuta dauden ikasleek hezkuntza- edo/eta josteta-esperientziak parteka ditzaten eskolako eguneroko bizitzan, halako moduan non ikastetxe horietako hezkuntza-proiektuek ekintza eta jarduera zehatzak jasoko baitituzte xede horreki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neurriak eta jarraibideak ezar ditzan, ingurune fisiko berean egonda –auzoa, herria, eskola-kontzentrazioa– hizkuntza-eredu ezberdinak dituzten ikastetxe publikoetako ikasleek hezkuntza- edo/eta josteta-esperientziak parteka ditzaten, ikastetxe horietan jarduera, denbora edo espazio komunak sustatuz xede horreki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