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 los tres miembros del Consejo de Administración de la Corporación Pública Empresarial de Navarra, SLU que le corresponde proponer al Parlamento de Navarra.</w:t>
      </w:r>
    </w:p>
    <w:p>
      <w:pPr>
        <w:pStyle w:val="Texto"/>
        <w:rPr/>
      </w:pPr>
      <w:r>
        <w:rPr>
          <w:b w:val="false"/>
          <w:sz w:val="21"/>
          <w:lang w:val="es-ES_tradnl"/>
        </w:rPr>
        <w:t>SR. PRESIDENTE:</w:t>
      </w:r>
      <w:r>
        <w:rPr>
          <w:lang w:val="es-ES_tradnl"/>
        </w:rPr>
        <w:t xml:space="preserve"> Entramos en el vigésimo punto del orden del día: Elección de los tres miembros del consejo de administración de la Corporación Pública Empresarial de Navarra que le corresponde proponer al Parlamento de Navarra. La Mesa de la Cámara, en sesión celebrada el pasado día 21 de octubre, aprobó las normas, y la sexta y la octava dicen lo siguiente: La elección de los tres miembros del consejo de administración tendrá lugar en el Pleno de la Cámara mediante votación secreta. La votación se hará por papeletas en las que cada Parlamentario podrá incluir tantos nombres como puestos a cubrir. La Mesa hará el escrutinio y proclamará elegidos a los tres candidatos que obtengan mayor número de votos.</w:t>
      </w:r>
    </w:p>
    <w:p>
      <w:pPr>
        <w:pStyle w:val="Texto"/>
        <w:rPr>
          <w:lang w:val="es-ES_tradnl"/>
        </w:rPr>
      </w:pPr>
      <w:r>
        <w:rPr>
          <w:lang w:val="es-ES_tradnl"/>
        </w:rPr>
        <w:t xml:space="preserve">También tengo que decirles que la Mesa, en sesión celebrada el 11 de noviembre, acordó proclamar a los siguientes candidatos: don Koldo Amezketa Díaz, a propuesta de los Grupos Parlamentarios Bildu-Nafarroa y Aralar-Nafarroa Bai; doña Begoña Urien Angulo, a propuesta del Grupo Parlamentario Unión del Pueblo Navarro; don Anai Mikel Astiz Medrano, a propuesta del Grupo Parlamentario Socialistas de Navarra. </w:t>
      </w:r>
    </w:p>
    <w:p>
      <w:pPr>
        <w:pStyle w:val="Texto"/>
        <w:rPr>
          <w:lang w:val="es-ES_tradnl"/>
        </w:rPr>
      </w:pPr>
      <w:r>
        <w:rPr>
          <w:lang w:val="es-ES_tradnl"/>
        </w:rPr>
        <w:t>Vamos a dar dos minutos y procederemos a hacer el llamamiento. ¿Señora Secretaria?</w:t>
      </w:r>
    </w:p>
    <w:p>
      <w:pPr>
        <w:pStyle w:val="Texto"/>
        <w:rPr>
          <w:lang w:val="es-ES_tradnl"/>
        </w:rPr>
      </w:pPr>
      <w:r>
        <w:rPr>
          <w:i w:val="false"/>
          <w:lang w:val="es-ES_tradnl"/>
        </w:rPr>
        <w:t>SRA. SECRETARIA PRIMERA (Sra. Esporrín Las Heras):</w:t>
      </w:r>
      <w:r>
        <w:rPr>
          <w:lang w:val="es-ES_tradnl"/>
        </w:rPr>
        <w:t xml:space="preserve"> Señor Amezketa. Señora Aranoa. Señora Arraiza. Señor Ayerdi. Señora Barcina. Señor Barea. Señora Beltrán. Señor Caballero. Señor Caro. Señor Casado. Señora Castillo. Señor Catalán. Señora De Simón. Señor Esparza. Señora Esporrín. Señor Felones. Señora Fernández de Garaialde. Señora Ferrer. Señora Gaínza. Señor Galilea. Señora Garbayo. Señor García. Señor Garijo. Señor Gómez. Señora González. Señor Jiménez Alli. Señor Jiménez Hervás. Señor Lasa. Señor Leuza. Señor Lizarbe. Señor Longás. Señor Lorente. Señor Martín. Señor Mauleón. Señor Nuin. Señora Ochoa. Señora Otamendi. Señora Pérez Irazabal. Señor Pérez. Señor Ramírez. Señor Rapún. Señor Rascón. Señor Rubio. Señora Ruiz. Señora Sanzberro. Señor Sayas. Señor Villanueva. Señor Zabaleta. Señora Zarranz. Y señora Ruiz, en nombre de la señora Sarasola. </w:t>
      </w:r>
      <w:r>
        <w:rPr>
          <w:i w:val="false"/>
          <w:smallCaps/>
          <w:lang w:val="es-ES_tradnl"/>
        </w:rPr>
        <w:t>(Pausa)</w:t>
      </w:r>
    </w:p>
    <w:p>
      <w:pPr>
        <w:pStyle w:val="Texto"/>
        <w:rPr>
          <w:spacing w:val="0"/>
          <w:lang w:val="es-ES_tradnl"/>
        </w:rPr>
      </w:pPr>
      <w:r>
        <w:rPr>
          <w:i w:val="false"/>
          <w:spacing w:val="0"/>
          <w:lang w:val="es-ES_tradnl"/>
        </w:rPr>
        <w:t>SR. PRESIDENTE:</w:t>
      </w:r>
      <w:r>
        <w:rPr>
          <w:spacing w:val="0"/>
          <w:lang w:val="es-ES_tradnl"/>
        </w:rPr>
        <w:t xml:space="preserve"> Comenzamos. Amezketa, Astiz, Urien. Amezketa, Urien, Astiz. Blanco. Urien, Astiz, Amezketa. Koldo Amezketa, Anai Astiz, Begoña Urien. Blanco. Blanco. Begoña Urien, Anai Astiz, Koldo Amezketa. Anai Astiz, Koldo Amezketa, Begoña Urien. Koldo Amezketa, Anai Astiz, Begoña Urien. Koldo Amezketa, Begoña Urien, Anai Astiz. Koldo Amezketa, Begoña Urien, Anai Astiz. Anai Astiz, Koldo Amezketa, Begoña Urien. Blanco. Anai Astiz, Koldo Amezketa, Begoña Urien. Begoña Urien, Anai Astiz. Koldo Amezketa, Anai Astiz, Begoña Urien. Koldo Amezketa, Anai Astiz, Begoña Urien. Anai Astiz, Begoña Urien, Koldo Amezketa. Blanco. Blanco. Anai Astiz, Begoña Urien. Amezketa, Urien, Astiz. Blanco. Anai Astiz, Koldo Amezketa, Begoña Urien. Koldo Amezketa, Begoña Urien, Anai Astiz. Koldo Amezketa, Begoña Urien, Anai Astiz. Begoña Urien, Anai Astiz, Koldo Amezketa. Koldo Amezketa, Begoña Urien, Anai Astiz. Anai Astiz, Koldo Amezketa. Amezketa, Urien, Astiz. Anai Astiz, Begoña Urien, Koldo Amezketa. Koldo Amezketa, Begoña Urien, Anai Astiz. Blanco. Begoña Urien, Anai Astiz, Koldo Amezketa. Begoña Urien, Anai Astiz. Anai Astiz, Begoña Urien, Koldo Amezketa. Koldo Amezketa, Begoña Urien, Anai Astiz. Koldo Amezketa, Begoña Urien, Anai Astiz. Anai Astiz, Koldo Amezketa, Begoña Urien. Begoña Urien, Anai Astiz. Begoña Urien, Anai Astiz. Koldo Amezketa, Anai Astiz, Begoña Urien. Amezketa, Urien, Astiz. Anai Astiz, Koldo Amezketa, Begoña Urien. Blanco. Koldo Amezketa, Anai Astiz, Begoña Urien. Blanco. Koldo Amezketa, Anai Astiz, Begoña Urien. Begoña Urien, Anai Astiz, Koldo Amezketa. </w:t>
      </w:r>
      <w:r>
        <w:rPr>
          <w:i w:val="false"/>
          <w:smallCaps/>
          <w:spacing w:val="0"/>
          <w:lang w:val="es-ES_tradnl"/>
        </w:rPr>
        <w:t>(Pausa)</w:t>
      </w:r>
    </w:p>
    <w:p>
      <w:pPr>
        <w:pStyle w:val="Texto"/>
        <w:rPr>
          <w:lang w:val="es-ES_tradnl"/>
        </w:rPr>
      </w:pPr>
      <w:r>
        <w:rPr>
          <w:lang w:val="es-ES_tradnl"/>
        </w:rPr>
        <w:t>Señora Secretaria, por favor, ¿resultado de la votación?</w:t>
      </w:r>
    </w:p>
    <w:p>
      <w:pPr>
        <w:pStyle w:val="Texto"/>
        <w:rPr/>
      </w:pPr>
      <w:r>
        <w:rPr>
          <w:i w:val="false"/>
          <w:lang w:val="es-ES_tradnl"/>
        </w:rPr>
        <w:t>SRA. SECRETARIA PRIMERA (Sra. Esporrín Las Heras):</w:t>
      </w:r>
      <w:r>
        <w:rPr>
          <w:lang w:val="es-ES_tradnl"/>
        </w:rPr>
        <w:t xml:space="preserve"> Señor Astiz, 40 votos. Señora Urien, 39 votos. Señor Amezketa, 35 votos. Y en blanco, 10 voto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n designados por el Parlamento como miembros del consejo de administración de la Corporación Pública Empresarial de Navarra el señor Anai Mikel Astiz Medrano, la señora doña Begoña Urien Angulo y el señor don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