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stablecer la calidad de los servicios avalados por la Agencia Navarra para la Autonomía de las Personas, presentada por los Grupos Parlamentarios Bildu-Nafarroa, Aralar-Nafarroa Bai e Izquierda-Ezkerra y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la Comisión de Políticas Sociales la siguiente moción.</w:t>
      </w:r>
    </w:p>
    <w:p>
      <w:pPr>
        <w:pStyle w:val="Normal"/>
        <w:rPr/>
      </w:pPr>
      <w:r>
        <w:rPr>
          <w:rStyle w:val="Normal1"/>
          <w:lang w:val="es-ES_tradnl"/>
        </w:rPr>
        <w:t>Exposición de motivos:</w:t>
      </w:r>
    </w:p>
    <w:p>
      <w:pPr>
        <w:pStyle w:val="Normal"/>
        <w:rPr/>
      </w:pPr>
      <w:r>
        <w:rPr>
          <w:rStyle w:val="Normal1"/>
          <w:lang w:val="es-ES_tradnl"/>
        </w:rPr>
        <w:t>En el título primero de la Ley ForaI 15/2006, de 14 de diciembre se hace referencia a los derechos y deberes de las usuarias y los usuarios de los Servicios Sociales en Navarra. En su artículo número seis, titulado “Derechos de los destinatarios de los servicios sociales”, se enumeran y definen los distintos apartados concernientes a las facultades de las personas que utilizan estos servicios. En lo relativo a los puntos que hacen referencia a los derechos que se deben garantizar por parte de la Administración Foral a las usuarias y usuarios debemos significar por su importancia el número uno: derecho a recibir servicios de calidad y a conocer los estándares establecidos a estos efectos.</w:t>
      </w:r>
    </w:p>
    <w:p>
      <w:pPr>
        <w:pStyle w:val="Normal"/>
        <w:rPr/>
      </w:pPr>
      <w:r>
        <w:rPr>
          <w:rStyle w:val="Normal1"/>
          <w:lang w:val="es-ES_tradnl"/>
        </w:rPr>
        <w:t>En esta misma línea y con el mismo fin, avalar la calidad de los servicios prestados y el cumplimiento de los derechos subjetivos de las personas, el Plan Estratégico de los Servicios Sociales de Navarra en el capítulo que hace referencia a la “Igualdad en la exigencia y control permanente” expone lo siguiente:</w:t>
      </w:r>
    </w:p>
    <w:p>
      <w:pPr>
        <w:pStyle w:val="Normal"/>
        <w:rPr/>
      </w:pPr>
      <w:r>
        <w:rPr>
          <w:rStyle w:val="Normal1"/>
          <w:lang w:val="es-ES_tradnl"/>
        </w:rPr>
        <w:t>Se garantizará que en la ejecución de las medidas y acciones previstas en este Plan se cumplan la misma normativa y los mismos estándares de calidad, independientemente de quién sea el prestador del servicio.</w:t>
      </w:r>
    </w:p>
    <w:p>
      <w:pPr>
        <w:pStyle w:val="Normal"/>
        <w:rPr/>
      </w:pPr>
      <w:r>
        <w:rPr>
          <w:rStyle w:val="Normal1"/>
          <w:lang w:val="es-ES_tradnl"/>
        </w:rPr>
        <w:t>La Agencia Navarra para la Autonomía de las Personas, ANAP, fue un organismo autónomo creado por la aplicación del Decreto Foral 184/2007, de 10 de septiembre, este organismo dependiente del Departamento de Políticas Sociales, se define como “el instrumento para llevar a cabo la gestión del conjunto de recursos, servicios y prestaciones dirigidos a las personas mayores, a las personas con discapacidad y a las personas en situación de dependencia.</w:t>
      </w:r>
    </w:p>
    <w:p>
      <w:pPr>
        <w:pStyle w:val="Normal"/>
        <w:rPr/>
      </w:pPr>
      <w:r>
        <w:rPr>
          <w:rStyle w:val="Normal1"/>
          <w:lang w:val="es-ES_tradnl"/>
        </w:rPr>
        <w:t>Entre los objetivos de la ANAP se encuentran, “ofrecer, acercar v dotar de los recursos más adecuados a las personas mayores, las personas con discapacidad y las personas dependientes y sus familias”.</w:t>
      </w:r>
    </w:p>
    <w:p>
      <w:pPr>
        <w:pStyle w:val="Normal"/>
        <w:rPr/>
      </w:pPr>
      <w:r>
        <w:rPr>
          <w:rStyle w:val="Normal1"/>
          <w:lang w:val="es-ES_tradnl"/>
        </w:rPr>
        <w:t>Los objetivos anteriormente mencionados se desarrollan mediante el fomento de las ayudas a personas y colectivos, los convenios y conciertos con entidades de servicios y a través de la oferta de sus propios servicios.</w:t>
      </w:r>
    </w:p>
    <w:p>
      <w:pPr>
        <w:pStyle w:val="Normal"/>
        <w:rPr/>
      </w:pPr>
      <w:r>
        <w:rPr>
          <w:rStyle w:val="Normal1"/>
          <w:lang w:val="es-ES_tradnl"/>
        </w:rPr>
        <w:t>Dentro de la estructura con la que cuenta el Gobierno de Navarra y que compete a la Agencia Navarra para la Autonomía de las Personas se encuentran los centros para personas mayores y los centros para personas con discapacidad, ambos dirigidos a personas con o sin dependencia. En este ámbito y por su carácter estrictamente público se deben destacar la Residencia El Vergel de Pamplona, la Residencia Santo Domingo de Estella y la Residencia San José de Barañáin.</w:t>
      </w:r>
    </w:p>
    <w:p>
      <w:pPr>
        <w:pStyle w:val="Normal"/>
        <w:rPr/>
      </w:pPr>
      <w:r>
        <w:rPr>
          <w:rStyle w:val="Normal1"/>
          <w:lang w:val="es-ES_tradnl"/>
        </w:rPr>
        <w:t>Los Grupos Parlamentarios, ejerciendo la facultad que les asiste en el control de las actuaciones del Gobierno de Navarra, han desarrollado distintas iniciativas en el marco de la Comisión de Políticas Sociales con el objeto de comprobar la situación de los centros anteriormente citados. Con este propósito se han realizado visitas parlamentarias de la Comisión de Políticas Sociales a las Residencias el Vergel, Santo Domingo y San José, así como la celebración de una Sesión de Trabajo con una representación sindical y del personal de los tres centros.</w:t>
      </w:r>
    </w:p>
    <w:p>
      <w:pPr>
        <w:pStyle w:val="Normal"/>
        <w:rPr/>
      </w:pPr>
      <w:r>
        <w:rPr>
          <w:rStyle w:val="Normal1"/>
          <w:lang w:val="es-ES_tradnl"/>
        </w:rPr>
        <w:t>Como resultado de la Sesión de Trabajo, las visitas realizadas a los centros mencionados y la recepción de una carta dirigida a todos los Grupos Parlamentarios firmada por usuarios y usuarias de los centros públicos, los firmantes de esta moción han comprobado la merma en la calidad del servicio que afecta a las personas que utilizan las residencias y el deterioro en las condiciones laborales de los trabajadores y trabajadoras. Cabe destacar en este sentido que el menoscabo de las condiciones laborales de la plantilla, incluida en esta merma lo relacionado con los riesgos laborales, afecta indudablemente a la calidad de servicio óptima que deben recibir los destinatarios y destinatarias.</w:t>
      </w:r>
    </w:p>
    <w:p>
      <w:pPr>
        <w:pStyle w:val="Normal"/>
        <w:rPr/>
      </w:pPr>
      <w:r>
        <w:rPr>
          <w:rStyle w:val="Normal1"/>
          <w:lang w:val="es-ES_tradnl"/>
        </w:rPr>
        <w:t>Los problemas denunciados en la Sesión de Trabajo en la Comisión de Políticas Sociales y constatados posteriormente fueron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upresión del Servicio Médico en dos centros los fines de sem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mposibilidad material de atender adecuadamente la limpieza de las habitaciones, con sus correspondientes baños y las zonas comunes por parte de una sola persona los fines de semana en la Residencia del Verg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capacidad, por parte de la Administración, de cubrir las bajas adecuadamente producidas por las contingencias comunes, ausencias de diferente índole o las reducciones de jornada solicitadas por los trabajadores y las trabajad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condiciones laborales relacionadas con los riesgos laborales y el prorrateo de las vacaciones por minutos que sufría una parte de la plantilla.</w:t>
      </w:r>
    </w:p>
    <w:p>
      <w:pPr>
        <w:pStyle w:val="Normal"/>
        <w:rPr/>
      </w:pPr>
      <w:r>
        <w:rPr>
          <w:rStyle w:val="Normal1"/>
          <w:lang w:val="es-ES_tradnl"/>
        </w:rPr>
        <w:t>Con el fin de avalar el cumplimiento del título primero de la Ley Foral 15/2006, de 14 de diciembre, derechos y deberes de las usuarias y los usuarios de los Servicios Sociales en Navarra, en su artículo 6°, derecho a recibir servicios de calidad y a conocer los estándares establecidos a estos efectos, así como, el Plan Estratégico de los Servicios Sociales de Navarra, los Grupos Parlamentarios abajo firmantes, conscientes de la importancia de mantener una calidad óptima de los servicios destinados a las personas que se encuentran en los centros para personas mayores y en los centros para personas con discapacidad y que esta calidad del servicio está estrechamente ligada a las condiciones laborales de las plantillas, presentan las siguientes propuestas de resolución:</w:t>
      </w:r>
    </w:p>
    <w:p>
      <w:pPr>
        <w:pStyle w:val="Normal"/>
        <w:rPr/>
      </w:pPr>
      <w:r>
        <w:rPr>
          <w:rStyle w:val="Normal1"/>
          <w:lang w:val="es-ES_tradnl"/>
        </w:rPr>
        <w:t>1. El Parlamento de Navarra insta al Gobierno de Navarra a restablecer la calidad de los servicios avalados por la Agencia Navarra para las Autonomía de las Personas.</w:t>
      </w:r>
    </w:p>
    <w:p>
      <w:pPr>
        <w:pStyle w:val="Normal"/>
        <w:rPr/>
      </w:pPr>
      <w:r>
        <w:rPr>
          <w:rStyle w:val="Normal1"/>
          <w:lang w:val="es-ES_tradnl"/>
        </w:rPr>
        <w:t>2. El Parlamento de Navarra insta al Gobierno de Navarra a recuperar las plazas del personal médico en fin de semana suprimidas en los Centros Públicos.</w:t>
      </w:r>
    </w:p>
    <w:p>
      <w:pPr>
        <w:pStyle w:val="Normal"/>
        <w:rPr/>
      </w:pPr>
      <w:r>
        <w:rPr>
          <w:rStyle w:val="Normal1"/>
          <w:lang w:val="es-ES_tradnl"/>
        </w:rPr>
        <w:t>3. El Parlamento de Navarra insta al Gobierno de Navarra a cumplir los protocolos de plantilla establecidos para cada puesto de trabajo y sustituir al personal en todos los centros asistenciales de la ANAP en caso de baja por contingencia común, enfermedad o accidente laboral, reducciones de jornada o permisos.</w:t>
      </w:r>
    </w:p>
    <w:p>
      <w:pPr>
        <w:pStyle w:val="Normal"/>
        <w:rPr/>
      </w:pPr>
      <w:r>
        <w:rPr>
          <w:rStyle w:val="Normal1"/>
          <w:lang w:val="es-ES_tradnl"/>
        </w:rPr>
        <w:t>4. El Parlamento de Navarra insta al Gobierno de Navarra a restablecer la plaza de SSGG en la Residencia del Vergel durante el fin de semana y cumplir los protocolos de plantilla establecidos por el propio centro.</w:t>
      </w:r>
    </w:p>
    <w:p>
      <w:pPr>
        <w:pStyle w:val="Normal"/>
        <w:rPr/>
      </w:pPr>
      <w:r>
        <w:rPr>
          <w:rStyle w:val="Normal1"/>
          <w:spacing w:val="0"/>
          <w:lang w:val="es-ES_tradnl"/>
        </w:rPr>
        <w:t>5. El Parlamento de Navarra insta .al Gobierno de Navarra a consolidar las plazas estructurales existentes en varios centros de la ANAP, de manera que pasen a formar parte de la plantilla orgánica.</w:t>
      </w:r>
    </w:p>
    <w:p>
      <w:pPr>
        <w:pStyle w:val="Normal"/>
        <w:rPr/>
      </w:pPr>
      <w:r>
        <w:rPr>
          <w:rStyle w:val="Normal1"/>
          <w:lang w:val="es-ES_tradnl"/>
        </w:rPr>
        <w:t>6. El Parlamento de Navarra insta al Gobierno de Navarra a favorecer y potenciar la ocupación de todas las plazas libres para las usuarias y usuarios en todos los centros públicos que conforman la ANAP.</w:t>
      </w:r>
    </w:p>
    <w:p>
      <w:pPr>
        <w:pStyle w:val="Normal"/>
        <w:rPr/>
      </w:pPr>
      <w:r>
        <w:rPr>
          <w:rStyle w:val="Normal1"/>
          <w:lang w:val="es-ES_tradnl"/>
        </w:rPr>
        <w:t>Iruñea-Pamplona a 11 de diciembre de 2013.</w:t>
      </w:r>
    </w:p>
    <w:p>
      <w:pPr>
        <w:pStyle w:val="Normal"/>
        <w:keepLines/>
        <w:widowControl/>
        <w:bidi w:val="0"/>
        <w:spacing w:lineRule="exact" w:line="230" w:before="0" w:after="113"/>
        <w:ind w:firstLine="283"/>
        <w:jc w:val="both"/>
        <w:rPr/>
      </w:pPr>
      <w:r>
        <w:rPr>
          <w:rStyle w:val="Normal1"/>
          <w:spacing w:val="0"/>
          <w:lang w:val="es-ES_tradnl"/>
        </w:rPr>
        <w:t>Los Parlamentarios Forales: Bikendi Barea Aiestaran, Asun Fernández de Garaialde y Lazkano, Txema Mauleón Echeverrí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