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iseñar un nuevo Plan Integral de Atención a las Personas con Discapacidad de acuerdo con la valoración y las nuevas necesidades detectadas en la implantación del Plan 2010-2013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Portavoz del Grupo Parlamentario Socialistas de Navarra, al amparo de lo establecido en el Reglamento de l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discapacidad es el resultado de la integración de las necesidades de una persona y las oportunidades que le ofrece la sociedad.</w:t>
      </w:r>
    </w:p>
    <w:p>
      <w:pPr>
        <w:pStyle w:val="Normal"/>
        <w:rPr/>
      </w:pPr>
      <w:r>
        <w:rPr>
          <w:rStyle w:val="Normal1"/>
          <w:lang w:val="es-ES_tradnl"/>
        </w:rPr>
        <w:t>Una mayor intensidad en programas, políticas y actuaciones dirigidas a fomentar la autonomía y el desarrollo de las personas en situación personal de discapacidad se traducirá en una menor discapacidad. Ese debe ser un objetivo inexcusable: la igualdad de oportunidades efectiva y real. Con motivo de la celebración del día de la Discapacidad, el Cormin elevó una serie de propuestas que ponían de manifiesto el incumplimiento y/o la demora en la normativa aprobada en Navarra o en iniciativas conducentes a profundizar y mejorar las políticas y actuaciones en materia de discapacidad.</w:t>
      </w:r>
    </w:p>
    <w:p>
      <w:pPr>
        <w:pStyle w:val="Normal"/>
        <w:rPr/>
      </w:pPr>
      <w:r>
        <w:rPr>
          <w:rStyle w:val="Normal1"/>
          <w:lang w:val="es-ES_tradnl"/>
        </w:rPr>
        <w:t>Por ello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Diseñar un nuevo Plan Integral de Atención a las personas con discapacidad de acuerdo con la valoración y las nuevas necesidades detectadas en la implantación del Plan 2010-2013.</w:t>
      </w:r>
    </w:p>
    <w:p>
      <w:pPr>
        <w:pStyle w:val="Normal"/>
        <w:rPr/>
      </w:pPr>
      <w:r>
        <w:rPr>
          <w:rStyle w:val="Normal1"/>
          <w:lang w:val="es-ES_tradnl"/>
        </w:rPr>
        <w:t>2. Avanzar en el desarrollo pleno de la Ley Foral 5/2010, de 6 de abril, de Accesibilidad Universal y Diseño para todas las personas para garantizar la igualdad de oportunidades.</w:t>
      </w:r>
    </w:p>
    <w:p>
      <w:pPr>
        <w:pStyle w:val="Normal"/>
        <w:rPr/>
      </w:pPr>
      <w:r>
        <w:rPr>
          <w:rStyle w:val="Normal1"/>
          <w:lang w:val="es-ES_tradnl"/>
        </w:rPr>
        <w:t>3. Alcanzar el 6% de contratación en la Administración Pública a los centros especiales de empleo y centros de inserción sociolaboral de acuerdo con la Ley de Contratos Públicos.</w:t>
      </w:r>
    </w:p>
    <w:p>
      <w:pPr>
        <w:pStyle w:val="Normal"/>
        <w:rPr/>
      </w:pPr>
      <w:r>
        <w:rPr>
          <w:rStyle w:val="Normal1"/>
          <w:lang w:val="es-ES_tradnl"/>
        </w:rPr>
        <w:t>4. Mantener las dotaciones presupuestarias para garantizar el cumplimiento del Plan de Atención a la discapacidad y diseñar planes de financiación plurianual que faciliten la planificación da medio y largo plazo.</w:t>
      </w:r>
    </w:p>
    <w:p>
      <w:pPr>
        <w:pStyle w:val="Normal"/>
        <w:rPr/>
      </w:pPr>
      <w:r>
        <w:rPr>
          <w:rStyle w:val="Normal1"/>
          <w:lang w:val="es-ES_tradnl"/>
        </w:rPr>
        <w:t>En Pamplona a 4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