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nrique Martín de Marcos jaunak aurkeztutako gaurkotasun handiko galdera, Iberdrolaren akzioak sal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nrique Martín de Marcos jaunak, Legebiltzarreko Erregelamenduan ezarritakoaren babesean, gaurkotasun handiko ondoko galdera aurkeztu du, Nafarroako Gobernuko lehendakariordeak 2013ko abenduaren 19ko Osoko Bilkuran ahoz erantzun dezan.</w:t>
      </w:r>
    </w:p>
    <w:p>
      <w:pPr>
        <w:pStyle w:val="Normal"/>
        <w:rPr/>
      </w:pPr>
      <w:r>
        <w:rPr>
          <w:rStyle w:val="Normal1"/>
          <w:lang w:val="es-ES_tradnl"/>
        </w:rPr>
        <w:t>Nafarroako Gobernuak Iberdrolaren akzioak saltzen baditu, beteko al duzu Parlamentuak 2012ko abenduaren 21ean emandako agindua, enpresetako partaidetzak erosteko edo saltzeko prozesuak aldez aurretik erregulatu behar zirela zioena, eta plan estrategiko bat egin behar zela eta Parlamentuari aldez aurretik informatu behar zitzaiola?</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