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eta atxiki gabeko foru parlamentari Patxi Leuza García jaunak aurkezturiko mozioa, zeinaren bidez Nafarroako Gobernua premiatzen baita Pertsonen Autonomiarako Nafarroako Agentziak bermatutako zerbitzuen kalitatea berrez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Gizarte Politiketako Batzordean eztabaidatu eta bozkatzeko:</w:t>
      </w:r>
    </w:p>
    <w:p>
      <w:pPr>
        <w:pStyle w:val="Normal"/>
        <w:rPr/>
      </w:pPr>
      <w:r>
        <w:rPr>
          <w:rStyle w:val="Normal1"/>
          <w:lang w:val="es-ES_tradnl"/>
        </w:rPr>
        <w:t>Abenduaren 14ko 15/2006 Foru Legearen lehen tituluan jasotzen da zein diren gizarte zerbitzuen hartzaileen eskubideak eta betebeharrak Nafarroan. Seigarren artikuluan –”Gizarte zerbitzuen hartzaileen eskubideak”– zerrendatu eta definitzen dira zerbitzu horiek erabiltzen dituzten pertsonen aukerei dagozkien atalak. Foru Administrazioak erabiltzaileei bermatu beharreko eskubideei dagokienez, lehendabizikoa nabarmendu behar dugu, daukan garrantziagatik:</w:t>
      </w:r>
    </w:p>
    <w:p>
      <w:pPr>
        <w:pStyle w:val="Normal"/>
        <w:rPr/>
      </w:pPr>
      <w:r>
        <w:rPr>
          <w:rStyle w:val="Normal1"/>
          <w:lang w:val="es-ES_tradnl"/>
        </w:rPr>
        <w:t>Kalitateko zerbitzuak jaso eta horretarako ezarriak diren estandarren berri izateko eskubidea.</w:t>
      </w:r>
    </w:p>
    <w:p>
      <w:pPr>
        <w:pStyle w:val="Normal"/>
        <w:rPr/>
      </w:pPr>
      <w:r>
        <w:rPr>
          <w:rStyle w:val="Normal1"/>
          <w:lang w:val="es-ES_tradnl"/>
        </w:rPr>
        <w:t>Ildo berean eta helburu berarekin –emandako zerbitzuen kalitatea eta pertsonen eskubide subjektiboak betetzen direla ziurtatzea–, Nafarroako Gizarte Zerbitzuen Plan Estrategikoak ondokoa dio “Berdintasuna, exijentzia eta kontrol iraunkorrari dagokienez” kapituluan:</w:t>
      </w:r>
    </w:p>
    <w:p>
      <w:pPr>
        <w:pStyle w:val="Normal"/>
        <w:rPr/>
      </w:pPr>
      <w:r>
        <w:rPr>
          <w:rStyle w:val="Normal1"/>
          <w:lang w:val="es-ES_tradnl"/>
        </w:rPr>
        <w:t>Plan honetan aurreikusitako neurriak eta ekintzak egitean bermatuko da araudi bera eta kalitateko estandar berak betetzea, nor ere den zerbitzua ematen duena.</w:t>
      </w:r>
    </w:p>
    <w:p>
      <w:pPr>
        <w:pStyle w:val="Normal"/>
        <w:rPr/>
      </w:pPr>
      <w:r>
        <w:rPr>
          <w:rStyle w:val="Normal1"/>
          <w:lang w:val="es-ES_tradnl"/>
        </w:rPr>
        <w:t>Pertsonen Autonomiarako Nafarroako Agentzia izeneko erakunde autonomoa irailaren 10eko 184/2007 Foru Dekretua aplikatzean sortu zen. Gizarte Politiketako Departamentuaren mendeko erakunde horrek betetzen duen eginkizuna da adinekoei, desgaitasuna duten pertsonei eta mendekotasun egoeran dauden pertsonei zuzendutako baliabideak, zerbitzuak eta prestazioak kudeatzea.</w:t>
      </w:r>
    </w:p>
    <w:p>
      <w:pPr>
        <w:pStyle w:val="Normal"/>
        <w:rPr/>
      </w:pPr>
      <w:r>
        <w:rPr>
          <w:rStyle w:val="Normal1"/>
          <w:lang w:val="es-ES_tradnl"/>
        </w:rPr>
        <w:t>Agentziaren helburuen artean daude “baliabiderik egokienak eskaini, hurbildu eta ematea adinekoei, desgaitasuna duten pertsonei eta mendekotasun egoeran dauden pertsonei eta haien familiei”.</w:t>
      </w:r>
    </w:p>
    <w:p>
      <w:pPr>
        <w:pStyle w:val="Normal"/>
        <w:rPr/>
      </w:pPr>
      <w:r>
        <w:rPr>
          <w:rStyle w:val="Normal1"/>
          <w:lang w:val="es-ES_tradnl"/>
        </w:rPr>
        <w:t>Aipatutako helburu horiek garatzen dira pertsonentzako eta kolektiboentzako laguntzak sustatuz eta itunak eta hitzarmenak eginez zerbitzu-entitateekin, bai eta zerbitzu berekiak eskainiz ere.</w:t>
      </w:r>
    </w:p>
    <w:p>
      <w:pPr>
        <w:pStyle w:val="Normal"/>
        <w:rPr/>
      </w:pPr>
      <w:r>
        <w:rPr>
          <w:rStyle w:val="Normal1"/>
          <w:lang w:val="es-ES_tradnl"/>
        </w:rPr>
        <w:t>Nafarroako Gobernuak daukan egituraren barruan, Pertsonen Autonomiarako Nafarroako Agentziaren eskumenekoak dira adinekoentzako zentroak eta desgaitasuna duten pertsonentzako zentroak, biak ala biak mendekotasuna duten edo ez duten pertsonei zuzenduak. Esparru horretan nabarmendu behar dira, duten izaera hertsiki publikoagatik, Iruñeko “El Vergel”, Lizarrako “Santo Domingo” eta Barañaingo “San José” zahar-etxeak.</w:t>
      </w:r>
    </w:p>
    <w:p>
      <w:pPr>
        <w:pStyle w:val="Normal"/>
        <w:rPr/>
      </w:pPr>
      <w:r>
        <w:rPr>
          <w:rStyle w:val="Normal1"/>
          <w:lang w:val="es-ES_tradnl"/>
        </w:rPr>
        <w:t>Parlamentu-taldeek, Nafarroako Gobernuaren jarduna kontrolatzeko ahalmena baliatuz, zenbait ekimen abiarazi dituzte Gizarte Politiketako Batzordean, arestian aipatutako zahar-etxe horien egoera zein den egiaztatzeko xedez. Halatan, Gizarte Politiketako Batzordeko kideek bisitak egin dituzte “El Vergel”, “Santo Domingo” eta “San José” zahar-etxeetara, eta lan bilera bat egin dute hiru zahar-etxe horietako langileen ordezkariekin eta bertan ordezkaritza duten sindikatuekin.</w:t>
      </w:r>
    </w:p>
    <w:p>
      <w:pPr>
        <w:pStyle w:val="Normal"/>
        <w:rPr/>
      </w:pPr>
      <w:r>
        <w:rPr>
          <w:rStyle w:val="Normal1"/>
          <w:lang w:val="es-ES_tradnl"/>
        </w:rPr>
        <w:t>Lan bilera horren, zahar-etxeetara egindako bisiten eta zentro publikoetako erabiltzaileek parlamentu-talde guztioi igorritako gutun baten ondorioz, mozio hau sinatzen dugun parlamentu-taldeok egiaztatu dugu murriztu egin dela zerbitzuaren kalitatea, eta horrek eragina daukala zahar-etxeen erabiltzaileengan eta langileen lan-baldintzetan. Halatan, azpimarratzekoa da plantillaren lan-baldintzak okertu izanak –okertze horretan sartzen da laneko arriskuekin lotura duen guztia– eragin argi eta garbia duela erabiltzaileek jaso beharreko zerbitzuaren kalitatean, zeinak hobeezina izan beharko bailuke.</w:t>
      </w:r>
    </w:p>
    <w:p>
      <w:pPr>
        <w:pStyle w:val="Normal"/>
        <w:rPr/>
      </w:pPr>
      <w:r>
        <w:rPr>
          <w:rStyle w:val="Normal1"/>
          <w:lang w:val="es-ES_tradnl"/>
        </w:rPr>
        <w:t>Besteak beste, honako hauek dira Gizarte Politiketako Batzordearen lan bileran salatutako arazoak, geroago egiaztatu zirenak:</w:t>
      </w:r>
    </w:p>
    <w:p>
      <w:pPr>
        <w:pStyle w:val="Normal"/>
        <w:rPr/>
      </w:pPr>
      <w:r>
        <w:rPr>
          <w:rStyle w:val="Normal1"/>
          <w:lang w:val="es-ES_tradnl"/>
        </w:rPr>
        <w:t xml:space="preserve">• </w:t>
      </w:r>
      <w:r>
        <w:rPr>
          <w:rStyle w:val="Normal1"/>
          <w:lang w:val="es-ES_tradnl"/>
        </w:rPr>
        <w:t>Zerbitzu medikoa kentzea asteburuetan bi zahar-etxetan.</w:t>
      </w:r>
    </w:p>
    <w:p>
      <w:pPr>
        <w:pStyle w:val="Normal"/>
        <w:rPr/>
      </w:pPr>
      <w:r>
        <w:rPr>
          <w:rStyle w:val="Normal1"/>
          <w:lang w:val="es-ES_tradnl"/>
        </w:rPr>
        <w:t>• “</w:t>
      </w:r>
      <w:r>
        <w:rPr>
          <w:rStyle w:val="Normal1"/>
          <w:lang w:val="es-ES_tradnl"/>
        </w:rPr>
        <w:t>El Vergel” zahar-etxean asteburuetan pertsona bakar batek gelen garbiketa –komunak barne– eta guztientzako espazioen garbiketa behar bezala egiteko ezintasun materiala.</w:t>
      </w:r>
    </w:p>
    <w:p>
      <w:pPr>
        <w:pStyle w:val="Normal"/>
        <w:rPr/>
      </w:pPr>
      <w:r>
        <w:rPr>
          <w:rStyle w:val="Normal1"/>
          <w:lang w:val="es-ES_tradnl"/>
        </w:rPr>
        <w:t xml:space="preserve">• </w:t>
      </w:r>
      <w:r>
        <w:rPr>
          <w:rStyle w:val="Normal1"/>
          <w:lang w:val="es-ES_tradnl"/>
        </w:rPr>
        <w:t>Administrazioaren ezintasuna behar bezala betetzeko eguneroko gorabeherak, arrazoi ezberdinengatiko absentziak edo langileek eskatutako lanaldi-murrizketak direla-eta sortutako bajak.</w:t>
      </w:r>
    </w:p>
    <w:p>
      <w:pPr>
        <w:pStyle w:val="Normal"/>
        <w:rPr/>
      </w:pPr>
      <w:r>
        <w:rPr>
          <w:rStyle w:val="Normal1"/>
          <w:lang w:val="es-ES_tradnl"/>
        </w:rPr>
        <w:t xml:space="preserve">• </w:t>
      </w:r>
      <w:r>
        <w:rPr>
          <w:rStyle w:val="Normal1"/>
          <w:lang w:val="es-ES_tradnl"/>
        </w:rPr>
        <w:t>Laneko arriskuekin lotutako lan-baldintzak eta plantillaren parte batek pairatzen zuen oporren minutu-hainbanaketa.</w:t>
      </w:r>
    </w:p>
    <w:p>
      <w:pPr>
        <w:pStyle w:val="Normal"/>
        <w:rPr/>
      </w:pPr>
      <w:r>
        <w:rPr>
          <w:rStyle w:val="Normal1"/>
          <w:lang w:val="es-ES_tradnl"/>
        </w:rPr>
        <w:t>Ziurtatze arren ezen betetzen direla abenduaren 14ko 15/2006 Foru Legearen lehen titulua –Gizarte Zerbitzuen erabiltzaileen eskubideak eta betebeharrak Nafarroan– eta bere 6. artikulua –kalitateko zerbitzuak jaso eta horretarako ezarriak diren estandarren berri izateko eskubidea– nahiz Nafarroako Gizarte Zerbitzuen Plan Estrategikoa, behean sinatzen dugun parlamentu-taldeok ondoko erabaki proposamena aurkezten dugu, ohartzen garelako zein garrantzitsua den adinekoentzako zentroetan eta ezgaitasunak dituzten pertsonentzako zentroetan dauden pertsonei bideratutako zerbitzuetan kalitate hobeezina mantentzea eta lotura estua dagoela zerbitzuaren kalitate horren eta plantillen lan-baldintzen artean:</w:t>
      </w:r>
    </w:p>
    <w:p>
      <w:pPr>
        <w:pStyle w:val="Normal"/>
        <w:rPr/>
      </w:pPr>
      <w:r>
        <w:rPr>
          <w:rStyle w:val="Normal1"/>
          <w:lang w:val="es-ES_tradnl"/>
        </w:rPr>
        <w:t>1. Nafarroako Parlamentuak Nafarroako Gobernua premiatzen du Pertsonen Autonomiarako Nafarroako Agentziak bermatutako zerbitzuen kalitatea berrezar dezan.</w:t>
      </w:r>
    </w:p>
    <w:p>
      <w:pPr>
        <w:pStyle w:val="Normal"/>
        <w:rPr/>
      </w:pPr>
      <w:r>
        <w:rPr>
          <w:rStyle w:val="Normal1"/>
          <w:lang w:val="es-ES_tradnl"/>
        </w:rPr>
        <w:t>2. Nafarroako Parlamentuak Nafarroako Gobernua premiatzen du zentro publikoetatik kendutako asteburuetako sendagileen lanpostuak berreskura ditzan.</w:t>
      </w:r>
    </w:p>
    <w:p>
      <w:pPr>
        <w:pStyle w:val="Normal"/>
        <w:rPr/>
      </w:pPr>
      <w:r>
        <w:rPr>
          <w:rStyle w:val="Normal1"/>
          <w:lang w:val="es-ES_tradnl"/>
        </w:rPr>
        <w:t>3. Nafarroako Parlamentuak Nafarroako Gobernua premiatzen du lanpostu bakoitzerako ezarritako plantilla-protokoloak bete ditzan eta Pertsonen Autonomiarako Nafarroako Agentziaren laguntza-zentro guztietako langileak ordeztu ditzan baldin eta bajan badaude gertakizun arrunt bat, laneko gaixotasun bat edo lan-istripu bat, lanaldi murrizketak edo baimenak direla-eta.</w:t>
      </w:r>
    </w:p>
    <w:p>
      <w:pPr>
        <w:pStyle w:val="Normal"/>
        <w:rPr/>
      </w:pPr>
      <w:r>
        <w:rPr>
          <w:rStyle w:val="Normal1"/>
          <w:lang w:val="es-ES_tradnl"/>
        </w:rPr>
        <w:t>4. Nafarroako Parlamentuak Nafarroako Gobernua premiatzen du zerbitzu orokorretako lanpostua berrezar dezan asteburuetan “El Vergel” zahar-etxean, eta zentroak berak ezarritako plantilla-protokoloak bete ditzan.</w:t>
      </w:r>
    </w:p>
    <w:p>
      <w:pPr>
        <w:pStyle w:val="Normal"/>
        <w:rPr/>
      </w:pPr>
      <w:r>
        <w:rPr>
          <w:rStyle w:val="Normal1"/>
          <w:lang w:val="es-ES_tradnl"/>
        </w:rPr>
        <w:t>5. Nafarroako Parlamentuak Nafarroako Gobernua premiatzen du Pertsonen Autonomiarako Nafarroako Agentziaren zenbait zentrotan dauden egiturazko lanpostuak finka ditzan, halako moduan non plantilla organikoaren barruan sartuko baitira.</w:t>
      </w:r>
    </w:p>
    <w:p>
      <w:pPr>
        <w:pStyle w:val="Normal"/>
        <w:rPr/>
      </w:pPr>
      <w:r>
        <w:rPr>
          <w:rStyle w:val="Normal1"/>
          <w:lang w:val="es-ES_tradnl"/>
        </w:rPr>
        <w:t>6. Nafarroako Parlamentuak Nafarroako Gobernua premiatzen du Pertsonen Autonomiarako Nafarroako Agentzia osatzen duten zentro publiko guztietan erraztu eta lagundu dezan erabiltzaileentzako toki huts guztiak betetzen.</w:t>
      </w:r>
    </w:p>
    <w:p>
      <w:pPr>
        <w:pStyle w:val="Normal"/>
        <w:rPr/>
      </w:pPr>
      <w:r>
        <w:rPr>
          <w:rStyle w:val="Normal1"/>
          <w:lang w:val="es-ES_tradnl"/>
        </w:rPr>
        <w:t>Iruñean, 2013ko abenduaren 11n</w:t>
      </w:r>
    </w:p>
    <w:p>
      <w:pPr>
        <w:pStyle w:val="Normal"/>
        <w:keepLines/>
        <w:widowControl/>
        <w:bidi w:val="0"/>
        <w:spacing w:lineRule="exact" w:line="230" w:before="0" w:after="113"/>
        <w:ind w:firstLine="283"/>
        <w:jc w:val="both"/>
        <w:rPr/>
      </w:pPr>
      <w:r>
        <w:rPr>
          <w:rStyle w:val="Normal1"/>
          <w:lang w:val="es-ES_tradnl"/>
        </w:rPr>
        <w:t>Foru parlamentariak: Bikendi Barea Aiestaran, Asun Fernández de Garaialde y Lazkano, Txema Mauleón Etxeberri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