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bendu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eta Aralar-Nafarroa Bai parlamentu-taldeek aurkezturiko mozioa, zeinaren bidez Nafarroako Gobernua premiatzen baita Iruñeko San José Zentroko igerileku terapeutikoko obrei berehala ekin diezaien eta obra horiek egiten diren bitartean ordezko toki bat presta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3ko abendu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ren babesean, ondoko mozioa aurkeztu dute, Osoko Bilkuran eztabaidatu eta bozkatzeko:</w:t>
      </w:r>
    </w:p>
    <w:p>
      <w:pPr>
        <w:pStyle w:val="Normal"/>
        <w:rPr/>
      </w:pPr>
      <w:r>
        <w:rPr>
          <w:rStyle w:val="Normal1"/>
          <w:lang w:val="es-ES_tradnl"/>
        </w:rPr>
        <w:t>2013ko iragan apiriletik aitzina, itxita dago, matxura bat dela-eta, Iruñeko San José Zentroko igerilekua. Nafarroako Gobernuaren jabetzakoa da, eta hari dagokio erabilera terapeutikorako eta jolaserako igerileku horren kudeaketa. Nafarroako ezgaituen kolektiboari laguntza ematen dieten entitateek eta kaltetutako familiek egindako eskariak gorabehera, Foru Gobernuak oraindik ez du zehaztu noiz konponduko duen igerilekua, eta ez du hautabiderik eskaini zerbitzu hori emateko, ur-terapiak inolaz ere ordeztu ezin dituzten eta, jakina, emaitza berbera ez duten beste terapia batzuetatik harago.</w:t>
      </w:r>
    </w:p>
    <w:p>
      <w:pPr>
        <w:pStyle w:val="Normal"/>
        <w:rPr/>
      </w:pPr>
      <w:r>
        <w:rPr>
          <w:rStyle w:val="Normal1"/>
          <w:lang w:val="es-ES_tradnl"/>
        </w:rPr>
        <w:t>Gauzak horrela, toki entitate batzuek motu proprio erabaki dute bere gain hartzea zerbitzu horren prestazioa, jakin arren ez dela beren eskumenekoa, baina era horretan Nafarroako Gobernuaren tokian jarrita, bestela terapia hori desagertuko zelakoan.</w:t>
      </w:r>
    </w:p>
    <w:p>
      <w:pPr>
        <w:pStyle w:val="Normal"/>
        <w:rPr/>
      </w:pPr>
      <w:r>
        <w:rPr>
          <w:rStyle w:val="Normal1"/>
          <w:lang w:val="es-ES_tradnl"/>
        </w:rPr>
        <w:t>Argi dago Nafarroako Gobernuak bultzatutako murrizketa-politikak muga batzuk eduki behar dituela munta etiko eta gizatiar sakoneko auzietan; esaterako, honetan. Hori dela-eta, behean sinatzen dugun parlamentu-taldeok ondoko erabaki proposamena aurkezten dugu:</w:t>
      </w:r>
    </w:p>
    <w:p>
      <w:pPr>
        <w:pStyle w:val="Normal"/>
        <w:rPr/>
      </w:pPr>
      <w:r>
        <w:rPr>
          <w:rStyle w:val="Normal1"/>
          <w:lang w:val="es-ES_tradnl"/>
        </w:rPr>
        <w:t>1. Nafarroako Parlamentuak Nafarroako Gobernua premiatzen du berehala has ditzan obrak, Iruñeko San José Zentroko igerileku terapeutikoa konpontzeko eta funtzionatzen jartzeko.</w:t>
      </w:r>
    </w:p>
    <w:p>
      <w:pPr>
        <w:pStyle w:val="Normal"/>
        <w:rPr/>
      </w:pPr>
      <w:r>
        <w:rPr>
          <w:rStyle w:val="Normal1"/>
          <w:lang w:val="es-ES_tradnl"/>
        </w:rPr>
        <w:t>2. Nafarroako Parlamentuak Nafarroako Gobernua premiatzen du ordezko espazio bat presta dezan, obrak egiten diren bitartean terapia horiek egin ahal izateko.</w:t>
      </w:r>
    </w:p>
    <w:p>
      <w:pPr>
        <w:pStyle w:val="Normal"/>
        <w:rPr/>
      </w:pPr>
      <w:r>
        <w:rPr>
          <w:rStyle w:val="Normal1"/>
          <w:lang w:val="es-ES_tradnl"/>
        </w:rPr>
        <w:t>3. Nafarroako Parlamentuak Nafarroako Gobernuko Gizarte Politiketako Departamentua premiatzen du finantzaketa-hitzarmenak sina ditzan toki entitateekin, baldin eta interesa agertzen badute eta igerileku publiko aire-girotua badaukate, instalazio horiek ezgaitasuna duten pertsonen erabilerarako egokitzeko, bai eta ezgaitasunaren tratamenduan espezializatutako monitoreek emandako programa terapeutikoak finantzatzeko ere.</w:t>
      </w:r>
    </w:p>
    <w:p>
      <w:pPr>
        <w:pStyle w:val="Normal"/>
        <w:rPr/>
      </w:pPr>
      <w:r>
        <w:rPr>
          <w:rStyle w:val="Normal1"/>
          <w:lang w:val="es-ES_tradnl"/>
        </w:rPr>
        <w:t>Iruñean, 2013ko abenduaren 12an</w:t>
      </w:r>
    </w:p>
    <w:p>
      <w:pPr>
        <w:pStyle w:val="Normal"/>
        <w:keepLines/>
        <w:widowControl/>
        <w:bidi w:val="0"/>
        <w:spacing w:lineRule="exact" w:line="230" w:before="0" w:after="113"/>
        <w:ind w:firstLine="283"/>
        <w:jc w:val="both"/>
        <w:rPr/>
      </w:pPr>
      <w:r>
        <w:rPr>
          <w:rStyle w:val="Normal1"/>
          <w:lang w:val="es-ES_tradnl"/>
        </w:rPr>
        <w:t>Foru parlamentariak: Bikendi Barea Aiestaran eta Asun Ferná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