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2013ko abenduaren 16an egindako bilkuran, Nafarroako Parlamentuko Eledunen Batzarrak ondoko adierazpena onetsi zuen:</w:t>
      </w:r>
    </w:p>
    <w:p>
      <w:pPr>
        <w:pStyle w:val="Normal"/>
        <w:rPr/>
      </w:pPr>
      <w:r>
        <w:rPr>
          <w:rStyle w:val="Normal1"/>
          <w:lang w:val="es-ES_tradnl"/>
        </w:rPr>
        <w:t>“</w:t>
      </w:r>
      <w:r>
        <w:rPr>
          <w:rStyle w:val="Normal1"/>
          <w:lang w:val="es-ES_tradnl"/>
        </w:rPr>
        <w:t>1- Nafarroako Parlamentuak, Nafarroako herritarren herri-subiranotasuna ordezkatzen duen erakundea den aldetik, Nafarroako Gobernuari exijitzen dio errespeta ditzan Legebiltzarraren gehiengoak hartutako erabakiak, eta, zehazki, gehiengo osoz eta kontrako botorik gabe onetsitako erabakia, zeinaren bidez Parlamentuak EiTBri eskatzen baitio sare analogikoa aldi baterako digitaliza dezan, euskal telebista kate autonomikoa foru erkidegoan LTD bidez hartzeko, behin betiko konponbidea ematen den arte.</w:t>
      </w:r>
    </w:p>
    <w:p>
      <w:pPr>
        <w:pStyle w:val="Normal"/>
        <w:rPr/>
      </w:pPr>
      <w:r>
        <w:rPr>
          <w:rStyle w:val="Normal1"/>
          <w:lang w:val="es-ES_tradnl"/>
        </w:rPr>
        <w:t>2- Nafarroako Parlamentuak adierazten du Nafarroako Gobernuak erakutsitako jarrera guztiz arbuiatzen duela. Izan ere, Nafarroako Gobernua, gobernu zentralari igorritako komunikazio baten bidez, saiatzen ari da EiTBren emisio digitala eragozten, alde batera utziz foru parlamentuak berak eginiko eskaria dela.</w:t>
      </w:r>
    </w:p>
    <w:p>
      <w:pPr>
        <w:pStyle w:val="Normal"/>
        <w:rPr/>
      </w:pPr>
      <w:r>
        <w:rPr>
          <w:rStyle w:val="Normal1"/>
          <w:lang w:val="es-ES_tradnl"/>
        </w:rPr>
        <w:t>3- Nafarroako Parlamentuak ukatzen du EiTBren erabakia intromisio bat denik, zeren eta Legebiltzarrarena berarena den eskari bati erantzuten baitio.</w:t>
      </w:r>
    </w:p>
    <w:p>
      <w:pPr>
        <w:pStyle w:val="Normal"/>
        <w:rPr/>
      </w:pPr>
      <w:r>
        <w:rPr>
          <w:rStyle w:val="Normal1"/>
          <w:lang w:val="es-ES_tradnl"/>
        </w:rPr>
        <w:t>4- Nafarroako Parlamentuak Nafarroako Gobernua eta Espainiako Gobernua premiatzen ditu Parlamentu honek hartutako erabakiak errespeta ditzaten eta Parlamentuaren gehiengoak adierazitako borondatearen aurkako inolako jarduketarik egin ez dezaten.</w:t>
      </w:r>
    </w:p>
    <w:p>
      <w:pPr>
        <w:pStyle w:val="Normal"/>
        <w:rPr/>
      </w:pPr>
      <w:r>
        <w:rPr>
          <w:rStyle w:val="Normal1"/>
          <w:lang w:val="es-ES_tradnl"/>
        </w:rPr>
        <w:t xml:space="preserve">5- Nafarroako Parlamentuak erabaki hau ahal bezain laster igorriko die Nafarroako Gobernuari, Espainiako Gobernuari, Eusko Jaurlaritzari eta EiTBri”. </w:t>
      </w:r>
    </w:p>
    <w:p>
      <w:pPr>
        <w:pStyle w:val="Normal"/>
        <w:rPr/>
      </w:pPr>
      <w:r>
        <w:rPr>
          <w:rStyle w:val="Normal1"/>
          <w:lang w:val="es-ES_tradnl"/>
        </w:rPr>
        <w:t>Iruñean, 2013ko abenduaren 16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