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iniciativas llevadas a cabo por la Fundación para la Conservación del Patrimonio Histórico de Navarra, formulada por la Ilma. Sra. D.ª Miren Julia Aranoa Astigarrag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iren Aranoa Astigarraga, Parlamentaria del Grupo Parlamentario Bildu-Nafarroa, al amparo de lo dispuesto en el Reglamento de la Cámara, realiz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1. Listado pormenorizado de las iniciativas llevadas a cabo en los dos últimos años por la Fundación para la Conservación del Patrimonio Histórico de Navarra, con especificación de los recursos destinados y la procedencia de los mismos.</w:t>
      </w:r>
    </w:p>
    <w:p>
      <w:pPr>
        <w:pStyle w:val="Normal"/>
        <w:rPr/>
      </w:pPr>
      <w:r>
        <w:rPr>
          <w:rStyle w:val="Normal1"/>
          <w:lang w:val="es-ES_tradnl"/>
        </w:rPr>
        <w:t>2. EI montante total de los recursos disponibles para seguir desarrollando su actividad a fecha de recepción de esta pregunta.</w:t>
      </w:r>
    </w:p>
    <w:p>
      <w:pPr>
        <w:pStyle w:val="Normal"/>
        <w:rPr/>
      </w:pPr>
      <w:r>
        <w:rPr>
          <w:rStyle w:val="Normal1"/>
          <w:lang w:val="es-ES_tradnl"/>
        </w:rPr>
        <w:t>En Iruñea, a 7 de nov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