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Julia Aranoa Astigarraga andreak aurkeztutako galdera, Nafarroako Gobernuak eta Ekonomia eta Ogasun Ministerioak 2010-2014 urteetarako Landa Garapen Iraungarrirako Plana dela-eta hitzarmena sin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iren Aranoa Astigarraga andreak, Legebiltzarreko Erregelamenduan ezarritakoaren babesean, ondoko galdera egin dio Nafarroako Gobernuari, idatziz erantzun dezan:</w:t>
      </w:r>
    </w:p>
    <w:p>
      <w:pPr>
        <w:pStyle w:val="Normal"/>
        <w:rPr/>
      </w:pPr>
      <w:r>
        <w:rPr>
          <w:rStyle w:val="Normal1"/>
          <w:lang w:val="es-ES_tradnl"/>
        </w:rPr>
        <w:t>Lehen lehendakariorde eta Ekonomia, Ogasun, Industria eta Enpleguko kontseilari Lourdes Goicoechea andreak agerraldia egin zuen Parlamentuan 2011ko urriaren 4an, artean Landa Garapen, Industria, Enplegu eta Ingurumeneko kontseilaria zela, informatzeko zertan zen Landa Garapen Iraunkorrari buruzko 2010etik 2014ra bitarteko Plana Nafarroan finantzatzeko Hitzarmena, atzeratu egin baitzen haren sinatzea. Agerraldian, kontseilariak adierazi zuen akordioa sinatu gabe zegoela Ekonomia eta Ogasun Ministerioak uste zuelako Nafarroa ez zela defizit-helburua betetzera iritsi.</w:t>
      </w:r>
    </w:p>
    <w:p>
      <w:pPr>
        <w:pStyle w:val="Normal"/>
        <w:rPr/>
      </w:pPr>
      <w:r>
        <w:rPr>
          <w:rStyle w:val="Normal1"/>
          <w:lang w:val="es-ES_tradnl"/>
        </w:rPr>
        <w:t>Halaber, 2013ko urriaren 3an, Foru Komunitatearen egoerari buruzko eztabaidan, Nafarroako Gobernuko lehendakari Yolanda Barcina andreak ondokoa adierazi zuen: “2012an, Nafarroa gai izan zen defizit-helburua lehendabiziko aldiz betetzeko”.</w:t>
      </w:r>
    </w:p>
    <w:p>
      <w:pPr>
        <w:pStyle w:val="Normal"/>
        <w:rPr/>
      </w:pPr>
      <w:r>
        <w:rPr>
          <w:rStyle w:val="Normal1"/>
          <w:lang w:val="es-ES_tradnl"/>
        </w:rPr>
        <w:t>Hori guztia kontuan hartuta, ondokoa jakin nahi dut:</w:t>
      </w:r>
    </w:p>
    <w:p>
      <w:pPr>
        <w:pStyle w:val="Normal"/>
        <w:rPr/>
      </w:pPr>
      <w:r>
        <w:rPr>
          <w:rStyle w:val="Normal1"/>
          <w:lang w:val="es-ES_tradnl"/>
        </w:rPr>
        <w:t>1. Zergatik jarraitzen du sinatu gabe Nafarroako Gobernuaren eta Ekonomia eta Ogasun Ministerioaren artean Garapen Iraunkorrari buruzko 2010etik 2014ra bitarteko Plana finantzatzeko Hitzarmenak?</w:t>
      </w:r>
    </w:p>
    <w:p>
      <w:pPr>
        <w:pStyle w:val="Normal"/>
        <w:rPr/>
      </w:pPr>
      <w:r>
        <w:rPr>
          <w:rStyle w:val="Normal1"/>
          <w:lang w:val="es-ES_tradnl"/>
        </w:rPr>
        <w:t>2. Zein dira epeak Nafarroan egiteke dauden jarduketak edo proiektuak egin ahal izan daitezen? Proiektu edo jarduketa bakoitzaren egutegiaren kopia jaso nahi dut.</w:t>
      </w:r>
    </w:p>
    <w:p>
      <w:pPr>
        <w:pStyle w:val="Normal"/>
        <w:rPr/>
      </w:pPr>
      <w:r>
        <w:rPr>
          <w:rStyle w:val="Normal1"/>
          <w:lang w:val="es-ES_tradnl"/>
        </w:rPr>
        <w:t>3. Landa Garapen Iraunkorrari buruzko 2010etik 2014ra bitarteko Programan aurrekontua esleiturik duten jarduketa guztiak eginen al dira? Ezezkoan, zeintzuk geldituko lirateke aurrekontua esleitu gabe eta egin gabe?</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