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umplir la Ley Foral 17/2012 y, por lo tanto, a no concertar las enseñanzas que se imparten en aulas y centros que segregan al alumnado por razón de sexo, presentada por el GP Izquierda-Ezkerra.</w:t>
      </w:r>
    </w:p>
    <w:p>
      <w:pPr>
        <w:pStyle w:val="Texto"/>
        <w:rPr/>
      </w:pPr>
      <w:r>
        <w:rPr/>
        <w:t xml:space="preserve">SR. PRESIDENTE: Seguimos con el decimoctavo punto del orden del día: Debate y votación de la moción por la que se insta al Gobierno de Navarra a cumplir la Ley Foral 17/2012 y, por lo tanto, a no concertar las enseñanzas que se imparten en aulas y centros que segregan al alumnado por razón de sexo, presentada por el Grupo Parlamentario Izquierda-Ezkerra. Al amparo de lo dispuesto en el Reglamento, más concretamente en el artículo 137, apartado 1, se han presentado dos enmiendas por los señores Ayerdi y Leuza y por el Grupo Parlamentario Socialistas de Navarra, que defenderán a continuación de la formulación de la moción por parte de la señora De Simón. </w:t>
      </w:r>
    </w:p>
    <w:p>
      <w:pPr>
        <w:pStyle w:val="Texto"/>
        <w:rPr/>
      </w:pPr>
      <w:r>
        <w:rPr>
          <w:i w:val="false"/>
        </w:rPr>
        <w:t>SRA. DE SIMÓN CABALLERO:</w:t>
      </w:r>
      <w:r>
        <w:rPr/>
        <w:t xml:space="preserve"> Gracias, señor Presidente. Buenos días de nuevo. La Ley Foral 17/2013, de 19 de octubre, que regula la financiación pública de los centros de iniciativa social, fue publicada el día 14 de noviembre de 2012, y entraba en vigor al día siguiente de su publicación. Esta ley prescribe textualmente que no podrán ser objeto de conciertos los centros que únicamente admitan alumnado de un solo sexo o que impartan las enseñanzas en grupos separados por razón de sexo o de cualquier otro modo no apliquen el principio de coeducación. También dice esta ley que los procedimientos podrán ser prorrogados por parte del Gobierno, si este lo considera oportuno, para garantizar la continuidad de los estudios del alumnado que ya está matriculado en cada una de las etapas. Es decir, teniendo en cuenta esta ley, no se pueden concertar, y, de hecho, sí se han concertado, las enseñanzas de primero de Educación Primaria, primero de Educación Secundaria, primero de Bachillerato y primero de Formación Profesional. La salvedad que se añadió el día que se votó esta ley para asegurar la continuidad de los alumnos y alumnas que ya estaban matriculados en estas enseñanzas se hizo porque en esta Cámara todas las personas, todos los grupos que apoyamos esta ley, entendimos que las familias no tenían por qué sufrir las consecuencias de una Administración que había incumplido la Ley Orgánica de Educación, en concreto su artículo 84, que dice textualmente –no lo voy a leer, lo digo de memoria– que no podrán ser concertadas por la Administraciones Públicas aquellas enseñanzas que segreguen al alumnado por razón de raza, sexo, procedencia, nacionalidad o cualquier otra circunstancia personal o individual. Por lo tanto, el espíritu y la intención, como todos y todas ustedes saben, fue exactamente ese, que los alumnos que habían comenzado cada etapa pudieran terminar para que las familias, como decía, no tuvieran que cargar con una gestión totalmente inadecuada en relación con la financiación de los conciertos de los centros que se segregan alumnado por razón de sexo.</w:t>
      </w:r>
    </w:p>
    <w:p>
      <w:pPr>
        <w:pStyle w:val="Texto"/>
        <w:rPr/>
      </w:pPr>
      <w:r>
        <w:rPr/>
        <w:t>Curiosamente, en una pregunta escrita y oral al Consejero de Educación, el señor Iribas no solamente dijo que iba a mantener los conciertos, que lo dijo, dijo que iba a mantener aquellos conciertos que estaban firmados. Mezcla concierto con convenio, pone resoluciones y órdenes forales, normas con menor rango que una ley foral, por encima de la misma solamente para satisfacer los intereses de algunos grupos sociales y para seguir en su empeño de subvencionar estos centros. Es más, el señor Consejero de Educación, el señor Iribas, en su respuesta escrita también contemplaba la posibilidad de aumentar –textualmente– las unidades de los centros que hayan suscrito el oportuno convenio educativo con el Departamento de Educación, con objeto de garantizar la adecuada satisfacción del derecho a la educación. Pero bueno, ¿es que el Gobierno de Navarra piensa pasar por encima de todas las leyes que este Parlamento apruebe? Unas las recurre y otras las incumple. Evidentemente, y estando en minoría, quizá deberíamos reflexionar también al respecto, porque este Gobierno de Navarra está incumpliendo las decisiones que toma esta Cámara, que es soberana.</w:t>
      </w:r>
    </w:p>
    <w:p>
      <w:pPr>
        <w:pStyle w:val="Texto"/>
        <w:rPr/>
      </w:pPr>
      <w:r>
        <w:rPr/>
        <w:t>¿Por qué presentamos en su día esta ley? Porque entendíamos que se iba en contra de la Ley Orgánica de Educación, que es el marco normativo que obliga a todas las comunidades autónomas en lo básico, en reglamentación básica, en cuestiones básicas relativas a lo que es la educación y la impartición de enseñanzas tanto en los niveles obligatorios como en los no obligatorios. ¿Y por qué lo hicimos además? Porque se estaba incumpliendo el artículo 84, como hemos comentado, pero porque además habían aparecido dos sentencias que avalaban nuestra propuesta. Es más, también lo hacíamos porque entendemos que el principio de coeducación es fundamental, y no solo para el alumnado, también para el profesorado. ¿Saben ustedes que en estos centros los niños solo tienen profesores y las niñas solo tienen profesoras? Nosotros entendemos que incluso se estaría incurriendo en una discriminación laboral. Por lo tanto, nos parece una auténtica barbaridad que el Gobierno de Navarra, que el Departamento de Educación siga aplicando este tipo de normas que entendemos que van en contra de la ley.</w:t>
      </w:r>
    </w:p>
    <w:p>
      <w:pPr>
        <w:pStyle w:val="Texto"/>
        <w:rPr/>
      </w:pPr>
      <w:r>
        <w:rPr/>
        <w:t xml:space="preserve">Es más, hablan de más rendimiento. Rendimiento ¿en qué? ¿Ustedes creen que es normal que en una sociedad en la que, evidentemente, vivimos hombres y mujeres, como aquí se ve, en el ámbito educativo, que es el ámbito en el que los niños y niñas en su etapa más fundamental de desarrollo pasan el mayor tiempo posible, se tenga que recibir una enseñanza diferenciada? ¿Les parece normal que niños y niñas no puedan compartir experiencias educativas comunes en ese ámbito de aprendizaje y de convivencia? La convivencia entre iguales, independientemente del sexo, de la procedencia, de la nacionalidad, de la capacidad intelectual, ¿no es fundamental para el desarrollo individual y colectivo del alumnado? ¿No es fundamental para la construcción de una sociedad más justa y más igualitaria en la que hombres y mujeres participemos en las mismas condiciones? </w:t>
      </w:r>
    </w:p>
    <w:p>
      <w:pPr>
        <w:pStyle w:val="Texto"/>
        <w:rPr/>
      </w:pPr>
      <w:r>
        <w:rPr/>
        <w:t xml:space="preserve">Presentamos esta moción porque entendemos que el Gobierno de Navarra debe aplicar la Ley Foral 17/2012 y entendemos que es obligación de este Parlamento posicionarse al respecto. </w:t>
      </w:r>
    </w:p>
    <w:p>
      <w:pPr>
        <w:pStyle w:val="Texto"/>
        <w:rPr/>
      </w:pPr>
      <w:r>
        <w:rPr/>
        <w:t>Las enmiendas que han presentado no las vamos a aceptar porque, evidentemente, cambian totalmente el sentido de esta moción, que lo pretende es decirle al Gobierno que cumpla con la ley. Y es más, todos ustedes y todas ustedes saben perfectamente cuál es el espíritu de la ley, otra cuestión es que el Gobierno de Navarra decida interpretar cualesquiera de las leyes a su antojo. Nada más y muchas gracias.</w:t>
      </w:r>
    </w:p>
    <w:p>
      <w:pPr>
        <w:pStyle w:val="Texto"/>
        <w:rPr/>
      </w:pPr>
      <w:r>
        <w:rPr>
          <w:i w:val="false"/>
        </w:rPr>
        <w:t>SR. VICEPRESIDENTE PRIMERO (Sr. Caro Sádaba):</w:t>
      </w:r>
      <w:r>
        <w:rPr/>
        <w:t xml:space="preserve"> Muchas gracias, señora De Simón. En el turno de defensa de la enmienda, señor Ayerdi, tiene la palabra. Cuando quiera.</w:t>
      </w:r>
    </w:p>
    <w:p>
      <w:pPr>
        <w:pStyle w:val="Texto"/>
        <w:rPr/>
      </w:pPr>
      <w:r>
        <w:rPr>
          <w:i w:val="false"/>
        </w:rPr>
        <w:t>SR. AYERDI OLAIZOLA:</w:t>
      </w:r>
      <w:r>
        <w:rPr/>
        <w:t xml:space="preserve"> Brevemente, si me lo permite, señor Vicepresidente. Nosotros estamos plenamente de acuerdo con el espíritu de la ley que ha reflejado la señora De Simón en esta cuestión, así lo hicimos y aprobamos la ley, lo que pasa es que a la hora de interpretar su aplicación tenemos una pequeña diferencia en torno al principio de seguridad jurídica. A nosotros nos parece que los convenios firmados con anterioridad deben respetarse, yo creo que el principio de seguridad jurídica es algo que todos los grupos utilizamos cuando argumentamos nuestras posiciones, lo hacemos habitualmente, y yo creo que, además, estamos todos de acuerdo en que es un principio de garantía básico que nos da confort, elemental en un Estado de derecho, por cierto, un principio que también estos días está siendo bastante de actualidad, entonces, bueno, es un principio que tiene que entenderse a las buenas y a las malas, cuando nos conviene y cuando no nos conviene. Esa es la interpretación que nosotros hacemos. Desde nuestro punto de vista, está claro que los convenios están firmados con una vigencia, en el caso del Bachillerato, hasta el curso 13-14, y en el caso de Primaria y Secundaria hasta el 14-15, entendemos que eso es lo que ahora mismo tenemos encima de la mesa y esos son los datos objetivos en lo que se refiere a esta ley. Ese es el sentido de nuestra enmienda, eso es lo que pedimos, que se modifique la última parte, las últimas líneas del texto que nos propone Izquierda-Ezkerra, e, insisto, por supuesto, defendiendo siempre nuestro compromiso con el espíritu de la ley que tan acertadamente ha defendido en la parte final Marisa de Simón. Nada más y gracias.</w:t>
      </w:r>
    </w:p>
    <w:p>
      <w:pPr>
        <w:pStyle w:val="Texto"/>
        <w:rPr/>
      </w:pPr>
      <w:r>
        <w:rPr>
          <w:i w:val="false"/>
        </w:rPr>
        <w:t>SR. VICEPRESIDENTE PRIMERO (Sr. Caro Sádaba):</w:t>
      </w:r>
      <w:r>
        <w:rPr/>
        <w:t xml:space="preserve"> Muchas gracias, señor Ayerdi. Por el grupo socialista, también para defender su enmienda, desde el escaño, señor Rascón, cuando quiera.</w:t>
      </w:r>
    </w:p>
    <w:p>
      <w:pPr>
        <w:pStyle w:val="Texto"/>
        <w:rPr/>
      </w:pPr>
      <w:r>
        <w:rPr>
          <w:i w:val="false"/>
        </w:rPr>
        <w:t>SR. RASCÓN MACÍAS:</w:t>
      </w:r>
      <w:r>
        <w:rPr/>
        <w:t xml:space="preserve"> Muchas gracias, señor Presidente. Intervengo en el mismo sentido que ha dicho el señor Ayerdi, porque básicamente la enmienda que nosotros presentamos es muy similar y, además, no sé si pasó un minuto desde que se presentó una hasta que se presentó la otra, por lo tanto, esa es la idea. El principio de la ley está muy claro, la ley que aprobamos en el 2012, la Ley 17/2012, la aprobamos porque estábamos convencidos de que el principio de coeducación, que no solo es el que marca la LOE sino que también lo marca la Constitución, impide que se concierten los centros que segregan por razón de sexo, y partiendo de esta idea, la primera parte de la moción que plantea la señora De Simón nos parece muy razonable, aunque en este momento nosotros no vemos incumplimiento de la ley por parte del Gobierno. Es decir, la ley tiene una vigencia y hay normas anteriores que son las que fijan la duración de los conciertos, y, como muy bien ha dicho el señor Ayerdi en este momento, en el 2010 se firmaron los conciertos por un período de cuatro años para el segundo ciclo de Educación Infantil y Bachillerato y estos conciertos iban desde el curso 2010-2011 hasta el curso 2013-2014, y un año después, en el año 2011, se firmaron los conciertos para el resto de enseñanzas que están concertadas, lógicamente, por el mismo período de cuatro años, y se firmaron con unas características y con unas normas. Cuando nosotros dimos nuestro apoyo a esta ley que hoy está en vigor teníamos muy claro que no era una ley con carácter retroactivo, que es algo que, como bien ha dicho el señor Ayerdi, está hoy en boga. Entonces, como no queremos que se aplique con carácter retroactivo una ley, entendemos que ese principio de seguridad jurídica debe primar.</w:t>
      </w:r>
    </w:p>
    <w:p>
      <w:pPr>
        <w:pStyle w:val="Texto"/>
        <w:rPr/>
      </w:pPr>
      <w:r>
        <w:rPr/>
        <w:t xml:space="preserve">Por tanto, compartiendo la instancia al Gobierno para que cumpla la ley, cosa que de momento no dudamos de que vaya a ser así, no nos parece razonable forzar a algo que desde nuestro punto de vista no tiene sentido porque, de alguna forma, marcaría una retroactividad que en el propio espíritu de la ley no está. Si la señora De Simón, como ha dicho, no acepta nuestra enmienda, nosotros, lamentándolo mucho, nos abstendremos. Nada más y muchas gracias. </w:t>
      </w:r>
    </w:p>
    <w:p>
      <w:pPr>
        <w:pStyle w:val="Texto"/>
        <w:rPr/>
      </w:pPr>
      <w:r>
        <w:rPr>
          <w:i w:val="false"/>
        </w:rPr>
        <w:t>SR. PRESIDENTE:</w:t>
      </w:r>
      <w:r>
        <w:rPr/>
        <w:t xml:space="preserve"> Muchas gracias, señor Rascón. Abrimos ahora un turno a favor y otro en contra de la moción. En el turno a favor, ¿grupos que van a intervenir? Por Bildu-Nafarroa, señora Aranoa, tiene la palabra. Cuando quiera.</w:t>
      </w:r>
    </w:p>
    <w:p>
      <w:pPr>
        <w:pStyle w:val="Texto"/>
        <w:rPr/>
      </w:pPr>
      <w:r>
        <w:rPr>
          <w:i w:val="false"/>
        </w:rPr>
        <w:t xml:space="preserve">SRA. ARANOA ASTIGARRAGA: </w:t>
      </w:r>
      <w:r>
        <w:rPr/>
        <w:t>Eskerrik asko, Presidente jauna. Egun on guztioi. Independientemente de los marcos jurídicos, en el debate de la moción subyacen dos vertientes concretas. Por un lado, la negación, que se ha convertido ya en una constante, por parte de UPN a acatar la voluntad de este Parlamento, siempre a favor de intereses privados afines. Esto constituye una anomalía democrática si tenemos en cuenta que es un Gobierno minoritario, en minoría. Por otro lado, tenemos la importancia y el beneficio de la coeducación frente a la segregación en la educación por razón de sexo.</w:t>
      </w:r>
    </w:p>
    <w:p>
      <w:pPr>
        <w:pStyle w:val="Texto"/>
        <w:rPr/>
      </w:pPr>
      <w:r>
        <w:rPr/>
        <w:t xml:space="preserve">Como decía, estamos ante una nueva muestra de UPN de no acatar la voluntad mayoritaria del Parlamento, la mayoría progresista y de izquierdas del Parlamento, que hace un año aprobó una reforma legal para que Navarra dejase de concertar a los nuevos alumnos en los centros segregacionistas. Este Parlamento acordó entonces que solo se mantendría el concierto para el alumnado matriculado hasta el momento, es decir, los conciertos no afectarían a los nuevos estudiantes. Sin embargo, insisto una vez más, UPN se está saltando la voluntad de esta Cámara, en este caso la Ley Foral 17/2012, haciendo una lectura tramposa –se están convirtiendo en costumbre las lecturas tramposas, las respuestas tramposas y evasivas a todo lo que plantea la oposición–, con el objetivo de beneficiar intereses privados afines. Ayer, en este Pleno hablamos de Donapea y seguimos con más de lo mismo. Me gustaría preguntar a los señores de UPN para quién gobiernan. Ya sabemos para quién gobiernan pero díganlo claro. El Gobierno de la señora Barcina, mientras mete tijera tras tijera a todos los ámbitos de la educación pública, utiliza todas las artimañas posibles para beneficiar los privilegios de unos pocos. </w:t>
      </w:r>
    </w:p>
    <w:p>
      <w:pPr>
        <w:pStyle w:val="Texto"/>
        <w:rPr/>
      </w:pPr>
      <w:r>
        <w:rPr/>
        <w:t>En segundo lugar, pero no por ello menos importante, está la importancia de la coeducación frente a la segregación por sexo, que fomenta los estereotipos y el sexismo. Las instituciones públicas tenemos la obligación de garantizar el derecho a la igualdad, debemos trabajar para terminar con cualquier tipo de discriminación y contra el sexismo. Por eso, resulta inaceptable que con fondos públicos se financien centros que se distinguen precisamente por eso, es una de sus principales distinciones, la de la discriminación por razón de sexo. Los centros educativos son un lugar en el que las chicas y los chicos aprenden, crecen, se desarrollan y conviven conjuntamente. La igualdad debe ser un pilar en nuestra sociedad, en todos los ámbitos, pero de forma muy especial en la educación de niñas y niños, que construirán juntos y conviviendo el futuro de todos. La vida real se desarrolla conjuntamente, por tanto, la educación en un momento tan sensible como son los primeros años de la vida de las niñas y niños en islas de segregación solo hará que estos crezcan en un modelo artificial, erróneo, falso y que no se ajusta a la realidad social en absoluto. Aquí estamos hombres y mujeres, todos juntos, y en todos los puestos de trabajo. Para eso es para lo que tenemos que educar y preparar, señora Beltrán, eso es la vida.</w:t>
      </w:r>
    </w:p>
    <w:p>
      <w:pPr>
        <w:pStyle w:val="Texto"/>
        <w:rPr/>
      </w:pPr>
      <w:r>
        <w:rPr/>
        <w:t xml:space="preserve">Por lo tanto, y en definitiva, desde Bildu queremos subrayar la importancia de la coeducación y la responsabilidad de las instituciones para que con fondos públicos solo se financien centros que la garanticen. Y voy a terminar, ya que le veo a la señora Beltrán, con una frase de su Ministro, el señor Wert, que el día 17 en </w:t>
      </w:r>
      <w:r>
        <w:rPr>
          <w:i w:val="false"/>
        </w:rPr>
        <w:t>El País</w:t>
      </w:r>
      <w:r>
        <w:rPr/>
        <w:t xml:space="preserve"> decía textualmente: no tengo claro que segregar por sexos sea educar en un mundo irreal. Lo que sí está claro, clarísimo en mi opinión, es que en un mundo real alguien que no tiene claro algo tan obvio no debería ser Ministro y muchísimo menos Ministro de Educación.</w:t>
      </w:r>
    </w:p>
    <w:p>
      <w:pPr>
        <w:pStyle w:val="Texto"/>
        <w:rPr/>
      </w:pPr>
      <w:r>
        <w:rPr>
          <w:i w:val="false"/>
        </w:rPr>
        <w:t>SR. VICEPRESIDENTE PRIMERO (Sr. Caro Sádaba):</w:t>
      </w:r>
      <w:r>
        <w:rPr/>
        <w:t xml:space="preserve"> Muchas gracias, señora Aranoa. Por el Grupo Aralar-Nafarroa Bai, señora Pérez, cuando quiera, tiene la palabra.</w:t>
      </w:r>
    </w:p>
    <w:p>
      <w:pPr>
        <w:pStyle w:val="Texto"/>
        <w:rPr/>
      </w:pPr>
      <w:r>
        <w:rPr>
          <w:i w:val="false"/>
        </w:rPr>
        <w:t>SRA. PÉREZ IRA</w:t>
        <w:softHyphen/>
        <w:t>ZA</w:t>
        <w:softHyphen/>
        <w:t xml:space="preserve">BAL (1): </w:t>
      </w:r>
      <w:r>
        <w:rPr/>
        <w:t>Egun on denoi. Erran den beza</w:t>
        <w:softHyphen/>
        <w:t>la, urte bat pasa da jada gaur ezta</w:t>
        <w:softHyphen/>
        <w:t>bai</w:t>
        <w:softHyphen/>
        <w:t>da</w:t>
        <w:softHyphen/>
        <w:t>tzen ari garen lege hori onar</w:t>
        <w:softHyphen/>
        <w:t>tu genu</w:t>
        <w:softHyphen/>
        <w:t>e</w:t>
        <w:softHyphen/>
        <w:t>ne</w:t>
        <w:softHyphen/>
        <w:t>tik. Gauza da, bes</w:t>
        <w:softHyphen/>
        <w:t>te</w:t>
        <w:softHyphen/>
        <w:t>ok erran duten beza</w:t>
        <w:softHyphen/>
        <w:t>la –nik uste dut denok aipa</w:t>
        <w:softHyphen/>
        <w:t>tu duzu</w:t>
        <w:softHyphen/>
        <w:t>e</w:t>
        <w:softHyphen/>
        <w:t>la jada–, zer</w:t>
        <w:softHyphen/>
        <w:t>ga</w:t>
        <w:softHyphen/>
        <w:t>tik egin genu</w:t>
        <w:softHyphen/>
        <w:t>en, zer</w:t>
        <w:softHyphen/>
        <w:t>ta</w:t>
        <w:softHyphen/>
        <w:t>ra</w:t>
        <w:softHyphen/>
        <w:t>ko eta zein zen lege</w:t>
        <w:softHyphen/>
        <w:t>a</w:t>
        <w:softHyphen/>
        <w:t>ren izpi</w:t>
        <w:softHyphen/>
        <w:t>ri</w:t>
        <w:softHyphen/>
        <w:t>tua. Uste dut hori argi utzi behar dela orain</w:t>
        <w:softHyphen/>
        <w:t>go ezta</w:t>
        <w:softHyphen/>
        <w:t>bai</w:t>
        <w:softHyphen/>
        <w:t>da hone</w:t>
        <w:softHyphen/>
        <w:t>tan.</w:t>
      </w:r>
    </w:p>
    <w:p>
      <w:pPr>
        <w:pStyle w:val="Texto"/>
        <w:rPr/>
      </w:pPr>
      <w:r>
        <w:rPr/>
        <w:t>Zer</w:t>
        <w:softHyphen/>
        <w:t>ga</w:t>
        <w:softHyphen/>
        <w:t>tik egin genu</w:t>
        <w:softHyphen/>
        <w:t>en uste dut nik baino lehen hitz egin duzu</w:t>
        <w:softHyphen/>
        <w:t>e</w:t>
        <w:softHyphen/>
        <w:t>nek erran duzu</w:t>
        <w:softHyphen/>
        <w:t>e</w:t>
        <w:softHyphen/>
        <w:t>la jada; zer</w:t>
        <w:softHyphen/>
        <w:t>ta</w:t>
        <w:softHyphen/>
        <w:t>ra</w:t>
        <w:softHyphen/>
        <w:t>ko ere bai; eta izpi</w:t>
        <w:softHyphen/>
        <w:t>ri</w:t>
        <w:softHyphen/>
        <w:t>tu</w:t>
        <w:softHyphen/>
        <w:t>a</w:t>
        <w:softHyphen/>
        <w:t>re</w:t>
        <w:softHyphen/>
        <w:t>na uste dut argi dago</w:t>
        <w:softHyphen/>
        <w:t>e</w:t>
        <w:softHyphen/>
        <w:t>la. Guk bere momen</w:t>
        <w:softHyphen/>
        <w:t>tu</w:t>
        <w:softHyphen/>
        <w:t>an egin genu</w:t>
        <w:softHyphen/>
        <w:t>en LOE inda</w:t>
        <w:softHyphen/>
        <w:t>rre</w:t>
        <w:softHyphen/>
        <w:t>an zego</w:t>
        <w:softHyphen/>
        <w:t>e</w:t>
        <w:softHyphen/>
        <w:t>la</w:t>
        <w:softHyphen/>
        <w:t>ko –eta orain</w:t>
        <w:softHyphen/>
        <w:t>dik ere inda</w:t>
        <w:softHyphen/>
        <w:t>rre</w:t>
        <w:softHyphen/>
        <w:t>an dago; ez daki</w:t>
        <w:softHyphen/>
        <w:t>gu noiz arte, baina momen</w:t>
        <w:softHyphen/>
        <w:t>tuz behin</w:t>
        <w:softHyphen/>
        <w:t>tzat inda</w:t>
        <w:softHyphen/>
        <w:t>rre</w:t>
        <w:softHyphen/>
        <w:t>an dago–, ber</w:t>
        <w:softHyphen/>
        <w:t>din</w:t>
        <w:softHyphen/>
        <w:t>ta</w:t>
        <w:softHyphen/>
        <w:t>su</w:t>
        <w:softHyphen/>
        <w:t>ne</w:t>
        <w:softHyphen/>
        <w:t>an sines</w:t>
        <w:softHyphen/>
        <w:t>ten genu</w:t>
        <w:softHyphen/>
        <w:t>e</w:t>
        <w:softHyphen/>
        <w:t>la</w:t>
        <w:softHyphen/>
        <w:t>ko –eta uste dugu ber</w:t>
        <w:softHyphen/>
        <w:t>din</w:t>
        <w:softHyphen/>
        <w:t>ta</w:t>
        <w:softHyphen/>
        <w:t>su</w:t>
        <w:softHyphen/>
        <w:t>na hez</w:t>
        <w:softHyphen/>
        <w:t>kun</w:t>
        <w:softHyphen/>
        <w:t>tza</w:t>
        <w:softHyphen/>
        <w:t>ren arda</w:t>
        <w:softHyphen/>
        <w:t>tza izan behar dela–, sexu</w:t>
        <w:softHyphen/>
        <w:t>a</w:t>
        <w:softHyphen/>
        <w:t>ren ara</w:t>
        <w:softHyphen/>
        <w:t>be</w:t>
        <w:softHyphen/>
        <w:t>ra</w:t>
        <w:softHyphen/>
        <w:t>ko bana</w:t>
        <w:softHyphen/>
        <w:t>ke</w:t>
        <w:softHyphen/>
        <w:t>ta ez dio</w:t>
        <w:softHyphen/>
        <w:t>la</w:t>
        <w:softHyphen/>
        <w:t>ko ino</w:t>
        <w:softHyphen/>
        <w:t>la</w:t>
        <w:softHyphen/>
        <w:t>ko onik ekar</w:t>
        <w:softHyphen/>
        <w:t>tzen hez</w:t>
        <w:softHyphen/>
        <w:t>kun</w:t>
        <w:softHyphen/>
        <w:t>tza</w:t>
        <w:softHyphen/>
        <w:t>ra eta, beste alde</w:t>
        <w:softHyphen/>
        <w:t>tik –eta uste dut hau ere inpor</w:t>
        <w:softHyphen/>
        <w:t>tan</w:t>
        <w:softHyphen/>
        <w:t>tea dela eta gaur ez da aipa</w:t>
        <w:softHyphen/>
        <w:t>tu–, bor</w:t>
        <w:softHyphen/>
        <w:t>tiz</w:t>
        <w:softHyphen/>
        <w:t>ke</w:t>
        <w:softHyphen/>
        <w:t>ri</w:t>
        <w:softHyphen/>
        <w:t>a</w:t>
        <w:softHyphen/>
        <w:t>ren kon</w:t>
        <w:softHyphen/>
        <w:t>tra</w:t>
        <w:softHyphen/>
        <w:t>ko neu</w:t>
        <w:softHyphen/>
        <w:t>rri beza</w:t>
        <w:softHyphen/>
        <w:t>la. Pre</w:t>
        <w:softHyphen/>
        <w:t>ben</w:t>
        <w:softHyphen/>
        <w:t>tzioa inpor</w:t>
        <w:softHyphen/>
        <w:t>tan</w:t>
        <w:softHyphen/>
        <w:t>tea da, eta pre</w:t>
        <w:softHyphen/>
        <w:t>be</w:t>
        <w:softHyphen/>
        <w:t>ni</w:t>
        <w:softHyphen/>
        <w:t>tze</w:t>
        <w:softHyphen/>
        <w:t>ko hezi</w:t>
        <w:softHyphen/>
        <w:t>ke</w:t>
        <w:softHyphen/>
        <w:t>ta fun</w:t>
        <w:softHyphen/>
        <w:t>tsez</w:t>
        <w:softHyphen/>
        <w:t>koa da, eta hezi</w:t>
        <w:softHyphen/>
        <w:t>ke</w:t>
        <w:softHyphen/>
        <w:t>ta bene</w:t>
        <w:softHyphen/>
        <w:t>ta</w:t>
        <w:softHyphen/>
        <w:t>koa iza</w:t>
        <w:softHyphen/>
        <w:t>te</w:t>
        <w:softHyphen/>
        <w:t>ko, erre</w:t>
        <w:softHyphen/>
        <w:t>a</w:t>
        <w:softHyphen/>
        <w:t>la iza</w:t>
        <w:softHyphen/>
        <w:t>te</w:t>
        <w:softHyphen/>
        <w:t>ko, eta ez mundu irre</w:t>
        <w:softHyphen/>
        <w:t>al horre</w:t>
        <w:softHyphen/>
        <w:t>ta</w:t>
        <w:softHyphen/>
        <w:t>koa, Ara</w:t>
        <w:softHyphen/>
        <w:t>noa ande</w:t>
        <w:softHyphen/>
        <w:t>re</w:t>
        <w:softHyphen/>
        <w:t>ak aipa</w:t>
        <w:softHyphen/>
        <w:t>tzen zuen beza</w:t>
        <w:softHyphen/>
        <w:t>la, bene</w:t>
        <w:softHyphen/>
        <w:t>ta</w:t>
        <w:softHyphen/>
        <w:t>ko mun</w:t>
        <w:softHyphen/>
        <w:t>du</w:t>
        <w:softHyphen/>
        <w:t>an hezi behar dugu. Eta bada</w:t>
        <w:softHyphen/>
        <w:t>ki</w:t>
        <w:softHyphen/>
        <w:t>gu esko</w:t>
        <w:softHyphen/>
        <w:t>la, azken fine</w:t>
        <w:softHyphen/>
        <w:t>an, jen</w:t>
        <w:softHyphen/>
        <w:t>dar</w:t>
        <w:softHyphen/>
        <w:t>te</w:t>
        <w:softHyphen/>
        <w:t>a</w:t>
        <w:softHyphen/>
        <w:t>ren isla dela, eta hori adi</w:t>
        <w:softHyphen/>
        <w:t>e</w:t>
        <w:softHyphen/>
        <w:t>ra</w:t>
        <w:softHyphen/>
        <w:t>zi behar da.</w:t>
      </w:r>
    </w:p>
    <w:p>
      <w:pPr>
        <w:pStyle w:val="Texto"/>
        <w:rPr/>
      </w:pPr>
      <w:r>
        <w:rPr/>
        <w:t>Behin hori erra</w:t>
        <w:softHyphen/>
        <w:t>na, hau da, zein izan zen opo</w:t>
        <w:softHyphen/>
        <w:t>si</w:t>
        <w:softHyphen/>
        <w:t>zio</w:t>
        <w:softHyphen/>
        <w:t>an ginen alder</w:t>
        <w:softHyphen/>
        <w:t>di</w:t>
        <w:softHyphen/>
        <w:t>en jarre</w:t>
        <w:softHyphen/>
        <w:t>ra, zer</w:t>
        <w:softHyphen/>
        <w:t>ga</w:t>
        <w:softHyphen/>
        <w:t>tik eta zer</w:t>
        <w:softHyphen/>
        <w:t>ta</w:t>
        <w:softHyphen/>
        <w:t>ra</w:t>
        <w:softHyphen/>
        <w:t>ko egin genu</w:t>
        <w:softHyphen/>
        <w:t>en lege pro</w:t>
        <w:softHyphen/>
        <w:t>po</w:t>
        <w:softHyphen/>
        <w:t>sa</w:t>
        <w:softHyphen/>
        <w:t>men hau, uste dut inpor</w:t>
        <w:softHyphen/>
        <w:t>tan</w:t>
        <w:softHyphen/>
        <w:t>tea dela erra</w:t>
        <w:softHyphen/>
        <w:t>tea, baita ere, zein izan zen gober</w:t>
        <w:softHyphen/>
        <w:t>nu</w:t>
        <w:softHyphen/>
        <w:t>a</w:t>
        <w:softHyphen/>
        <w:t>ren jarre</w:t>
        <w:softHyphen/>
        <w:t>ra. Eta erran behar da ez zitzai</w:t>
        <w:softHyphen/>
        <w:t>o</w:t>
        <w:softHyphen/>
        <w:t>la bate</w:t>
        <w:softHyphen/>
        <w:t>re gus</w:t>
        <w:softHyphen/>
        <w:t>ta</w:t>
        <w:softHyphen/>
        <w:t>tu. Ni orain</w:t>
        <w:softHyphen/>
        <w:t>dik oroi</w:t>
        <w:softHyphen/>
        <w:t>tzen naiz nola</w:t>
        <w:softHyphen/>
        <w:t>ko gau</w:t>
        <w:softHyphen/>
        <w:t>zak bota ziren hemen</w:t>
        <w:softHyphen/>
        <w:t>dik, ohol</w:t>
        <w:softHyphen/>
        <w:t>tza hone</w:t>
        <w:softHyphen/>
        <w:t>ta</w:t>
        <w:softHyphen/>
        <w:t>tik, eta zer lepo</w:t>
        <w:softHyphen/>
        <w:t>ra</w:t>
        <w:softHyphen/>
        <w:t>tu zigu</w:t>
        <w:softHyphen/>
        <w:t>ten. Erran zigu</w:t>
        <w:softHyphen/>
        <w:t>ten fami</w:t>
        <w:softHyphen/>
        <w:t>lia batzuk ari gine</w:t>
        <w:softHyphen/>
        <w:t>la dis</w:t>
        <w:softHyphen/>
        <w:t>kri</w:t>
        <w:softHyphen/>
        <w:t>mi</w:t>
        <w:softHyphen/>
        <w:t>na</w:t>
        <w:softHyphen/>
        <w:t>tzen… Bueno, dis</w:t>
        <w:softHyphen/>
        <w:t>kri</w:t>
        <w:softHyphen/>
        <w:t>mi</w:t>
        <w:softHyphen/>
        <w:t>na</w:t>
        <w:softHyphen/>
        <w:t>zio</w:t>
        <w:softHyphen/>
        <w:t>a</w:t>
        <w:softHyphen/>
        <w:t>re</w:t>
        <w:softHyphen/>
        <w:t>na igual utzi</w:t>
        <w:softHyphen/>
        <w:t>ko dut gero</w:t>
        <w:softHyphen/>
        <w:t>ra</w:t>
        <w:softHyphen/>
        <w:t>ko.</w:t>
      </w:r>
    </w:p>
    <w:p>
      <w:pPr>
        <w:pStyle w:val="Texto"/>
        <w:rPr/>
      </w:pPr>
      <w:r>
        <w:rPr/>
        <w:t>Behin erra</w:t>
        <w:softHyphen/>
        <w:t>na zer gaiz</w:t>
        <w:softHyphen/>
        <w:t>ki iru</w:t>
        <w:softHyphen/>
        <w:t>di</w:t>
        <w:softHyphen/>
        <w:t>tu zitzai</w:t>
        <w:softHyphen/>
        <w:t>on hau gober</w:t>
        <w:softHyphen/>
        <w:t>nu</w:t>
        <w:softHyphen/>
        <w:t>a</w:t>
        <w:softHyphen/>
        <w:t>ri, zer egin zuen gober</w:t>
        <w:softHyphen/>
        <w:t>nu</w:t>
        <w:softHyphen/>
        <w:t>ak? Apli</w:t>
        <w:softHyphen/>
        <w:t>ka</w:t>
        <w:softHyphen/>
        <w:t>tu? Pen</w:t>
        <w:softHyphen/>
        <w:t>tsa</w:t>
        <w:softHyphen/>
        <w:t>tu zer egin? Ez, ez zuen hala</w:t>
        <w:softHyphen/>
        <w:t>ko</w:t>
        <w:softHyphen/>
        <w:t>rik egin. Pen</w:t>
        <w:softHyphen/>
        <w:t>tsa</w:t>
        <w:softHyphen/>
        <w:t>tzen egon zen, baina ez zuen pen</w:t>
        <w:softHyphen/>
        <w:t>tsa</w:t>
        <w:softHyphen/>
        <w:t>tu nola bete, bai</w:t>
        <w:softHyphen/>
        <w:t>zik eta korri</w:t>
        <w:softHyphen/>
        <w:t>ka joan zela Madri</w:t>
        <w:softHyphen/>
        <w:t>le</w:t>
        <w:softHyphen/>
        <w:t>ra, Madri</w:t>
        <w:softHyphen/>
        <w:t>le</w:t>
        <w:softHyphen/>
        <w:t>ko gau</w:t>
        <w:softHyphen/>
        <w:t>zak aunitz gus</w:t>
        <w:softHyphen/>
        <w:t>ta</w:t>
        <w:softHyphen/>
        <w:t>tzen bai</w:t>
        <w:softHyphen/>
        <w:t>tzaiz</w:t>
        <w:softHyphen/>
        <w:t>kio, eta zuzen</w:t>
        <w:softHyphen/>
        <w:t>ke</w:t>
        <w:softHyphen/>
        <w:t>ta bat aur</w:t>
        <w:softHyphen/>
        <w:t>kez</w:t>
        <w:softHyphen/>
        <w:t>tu zuen, eta onar</w:t>
        <w:softHyphen/>
        <w:t>tua gel</w:t>
        <w:softHyphen/>
        <w:t>di</w:t>
        <w:softHyphen/>
        <w:t>tu zen –horre</w:t>
        <w:softHyphen/>
        <w:t>ta</w:t>
        <w:softHyphen/>
        <w:t>ra</w:t>
        <w:softHyphen/>
        <w:t>ko daude PPko lagu</w:t>
        <w:softHyphen/>
        <w:t>nak–. Zuzen</w:t>
        <w:softHyphen/>
        <w:t>ke</w:t>
        <w:softHyphen/>
        <w:t>ta hori sar</w:t>
        <w:softHyphen/>
        <w:t>tu</w:t>
        <w:softHyphen/>
        <w:t>ta gel</w:t>
        <w:softHyphen/>
        <w:t>di</w:t>
        <w:softHyphen/>
        <w:t>tu zen Madri</w:t>
        <w:softHyphen/>
        <w:t>len aurre</w:t>
        <w:softHyphen/>
        <w:t>kon</w:t>
        <w:softHyphen/>
        <w:t>tu oro</w:t>
        <w:softHyphen/>
        <w:t>ko</w:t>
        <w:softHyphen/>
        <w:t>rrei buruz</w:t>
        <w:softHyphen/>
        <w:t>ko 17/2012 –kasu</w:t>
        <w:softHyphen/>
        <w:t>a</w:t>
        <w:softHyphen/>
        <w:t>li</w:t>
        <w:softHyphen/>
        <w:t>ta</w:t>
        <w:softHyphen/>
        <w:t>tez zen</w:t>
        <w:softHyphen/>
        <w:t>ba</w:t>
        <w:softHyphen/>
        <w:t>ki bera– 17. arti</w:t>
        <w:softHyphen/>
        <w:t>ku</w:t>
        <w:softHyphen/>
        <w:t>lu</w:t>
        <w:softHyphen/>
        <w:t>ko 8. ida</w:t>
        <w:softHyphen/>
        <w:t>tzi-zati</w:t>
        <w:softHyphen/>
        <w:t>an.</w:t>
      </w:r>
    </w:p>
    <w:p>
      <w:pPr>
        <w:pStyle w:val="Texto"/>
        <w:rPr/>
      </w:pPr>
      <w:r>
        <w:rPr/>
        <w:t>Zer bila</w:t>
        <w:softHyphen/>
        <w:t>tzen zuen UPNk hone</w:t>
        <w:softHyphen/>
        <w:t>kin guz</w:t>
        <w:softHyphen/>
        <w:t>ti</w:t>
        <w:softHyphen/>
        <w:t>a</w:t>
        <w:softHyphen/>
        <w:t>re</w:t>
        <w:softHyphen/>
        <w:t>kin? Tri</w:t>
        <w:softHyphen/>
        <w:t>ki</w:t>
        <w:softHyphen/>
        <w:t>mai</w:t>
        <w:softHyphen/>
        <w:t>lu bat bila</w:t>
        <w:softHyphen/>
        <w:t>tzen zuen, adi</w:t>
        <w:softHyphen/>
        <w:t>e</w:t>
        <w:softHyphen/>
        <w:t>raz</w:t>
        <w:softHyphen/>
        <w:t>ten ari zen jada zer gogo gutxi zuen lege hau bete</w:t>
        <w:softHyphen/>
        <w:t>tze</w:t>
        <w:softHyphen/>
        <w:t>ko. Tri</w:t>
        <w:softHyphen/>
        <w:t>ki</w:t>
        <w:softHyphen/>
        <w:t>mai</w:t>
        <w:softHyphen/>
        <w:t>lu bat bila</w:t>
        <w:softHyphen/>
        <w:t>tzen zuen bere lagu</w:t>
        <w:softHyphen/>
        <w:t>nak kon</w:t>
        <w:softHyphen/>
        <w:t>tent uzte</w:t>
        <w:softHyphen/>
        <w:t>ko, ez bai</w:t>
        <w:softHyphen/>
        <w:t>tzi</w:t>
        <w:softHyphen/>
        <w:t>ren bate</w:t>
        <w:softHyphen/>
        <w:t>re kon</w:t>
        <w:softHyphen/>
        <w:t>tent, baliz</w:t>
        <w:softHyphen/>
        <w:t>ko irten</w:t>
        <w:softHyphen/>
        <w:t>bi</w:t>
        <w:softHyphen/>
        <w:t>dea hemen onar</w:t>
        <w:softHyphen/>
        <w:t>tu</w:t>
        <w:softHyphen/>
        <w:t>ta</w:t>
        <w:softHyphen/>
        <w:t>ko legea ez bete</w:t>
        <w:softHyphen/>
        <w:t>tze</w:t>
        <w:softHyphen/>
        <w:t>ko.</w:t>
      </w:r>
    </w:p>
    <w:p>
      <w:pPr>
        <w:pStyle w:val="Texto"/>
        <w:rPr/>
      </w:pPr>
      <w:r>
        <w:rPr/>
        <w:t>Bidea asma</w:t>
        <w:softHyphen/>
        <w:t>tu zuen? Ez dakit. Iku</w:t>
        <w:softHyphen/>
        <w:t>si</w:t>
        <w:softHyphen/>
        <w:t>ko dugu. Asma</w:t>
        <w:softHyphen/>
        <w:t>tu ala ez, argi utzi zigun zein zen bere iri</w:t>
        <w:softHyphen/>
        <w:t>tzia. Eta guk, hori iku</w:t>
        <w:softHyphen/>
        <w:t>si</w:t>
        <w:softHyphen/>
        <w:t>ta, txos</w:t>
        <w:softHyphen/>
        <w:t>ten juri</w:t>
        <w:softHyphen/>
        <w:t>di</w:t>
        <w:softHyphen/>
        <w:t>ko bat eska</w:t>
        <w:softHyphen/>
        <w:t>tu genu</w:t>
        <w:softHyphen/>
        <w:t>en, hona eka</w:t>
        <w:softHyphen/>
        <w:t>rri duda</w:t>
        <w:softHyphen/>
        <w:t>na. Txos</w:t>
        <w:softHyphen/>
        <w:t>ten juri</w:t>
        <w:softHyphen/>
        <w:t>di</w:t>
        <w:softHyphen/>
        <w:t>ko horrek, 25. orri</w:t>
        <w:softHyphen/>
        <w:t>al</w:t>
        <w:softHyphen/>
        <w:t>de</w:t>
        <w:softHyphen/>
        <w:t>an, erra</w:t>
        <w:softHyphen/>
        <w:t>ten du –aipa</w:t>
        <w:softHyphen/>
        <w:t>me</w:t>
        <w:softHyphen/>
        <w:t>nak erda</w:t>
        <w:softHyphen/>
        <w:t>raz egi</w:t>
        <w:softHyphen/>
        <w:t>nen ditut–: “De entra</w:t>
        <w:softHyphen/>
        <w:t>da, se puede afir</w:t>
        <w:softHyphen/>
        <w:t>mar que los dis</w:t>
        <w:softHyphen/>
        <w:t>pues</w:t>
        <w:softHyphen/>
        <w:t>to en esta dis</w:t>
        <w:softHyphen/>
        <w:t>po</w:t>
        <w:softHyphen/>
        <w:t>si</w:t>
        <w:softHyphen/>
        <w:t>ci</w:t>
        <w:softHyphen/>
        <w:t>ón –en la que apro</w:t>
        <w:softHyphen/>
        <w:t>ba</w:t>
        <w:softHyphen/>
        <w:t>mos aquí– no ha sido des</w:t>
        <w:softHyphen/>
        <w:t>pla</w:t>
        <w:softHyphen/>
        <w:t>za</w:t>
        <w:softHyphen/>
        <w:t>do en su apli</w:t>
        <w:softHyphen/>
        <w:t>ca</w:t>
        <w:softHyphen/>
        <w:t>ci</w:t>
        <w:softHyphen/>
        <w:t>ón por dis</w:t>
        <w:softHyphen/>
        <w:t>po</w:t>
        <w:softHyphen/>
        <w:t>si</w:t>
        <w:softHyphen/>
        <w:t>ci</w:t>
        <w:softHyphen/>
        <w:t>ón algu</w:t>
        <w:softHyphen/>
        <w:t>na. Tam</w:t>
        <w:softHyphen/>
        <w:t>po</w:t>
        <w:softHyphen/>
        <w:t>co por el apar</w:t>
        <w:softHyphen/>
        <w:t>ta</w:t>
        <w:softHyphen/>
        <w:t>do 8 del artí</w:t>
        <w:softHyphen/>
        <w:t>cu</w:t>
        <w:softHyphen/>
        <w:t>lo 17 de la Ley de Pre</w:t>
        <w:softHyphen/>
        <w:t>su</w:t>
        <w:softHyphen/>
        <w:t>pu</w:t>
        <w:softHyphen/>
        <w:t>es</w:t>
        <w:softHyphen/>
        <w:t>tos Gene</w:t>
        <w:softHyphen/>
        <w:t>ra</w:t>
        <w:softHyphen/>
        <w:t>les del Esta</w:t>
        <w:softHyphen/>
        <w:t>do”. Hau da, badi</w:t>
        <w:softHyphen/>
        <w:t>ru</w:t>
        <w:softHyphen/>
        <w:t>di tri</w:t>
        <w:softHyphen/>
        <w:t>ki</w:t>
        <w:softHyphen/>
        <w:t>mai</w:t>
        <w:softHyphen/>
        <w:t>lu</w:t>
        <w:softHyphen/>
        <w:t>ak ez zuela fun</w:t>
        <w:softHyphen/>
        <w:t>tzi</w:t>
        <w:softHyphen/>
        <w:t>o</w:t>
        <w:softHyphen/>
        <w:t>na</w:t>
        <w:softHyphen/>
        <w:t>tu.</w:t>
      </w:r>
    </w:p>
    <w:p>
      <w:pPr>
        <w:pStyle w:val="Texto"/>
        <w:rPr/>
      </w:pPr>
      <w:r>
        <w:rPr/>
        <w:t>Azke</w:t>
        <w:softHyphen/>
        <w:t>ne</w:t>
        <w:softHyphen/>
        <w:t>ko ondo</w:t>
        <w:softHyphen/>
        <w:t>rio</w:t>
        <w:softHyphen/>
        <w:t>e</w:t>
        <w:softHyphen/>
        <w:t>tan ere, txos</w:t>
        <w:softHyphen/>
        <w:t>te</w:t>
        <w:softHyphen/>
        <w:t>nak erra</w:t>
        <w:softHyphen/>
        <w:t>ten du: “Medi</w:t>
        <w:softHyphen/>
        <w:t>an</w:t>
        <w:softHyphen/>
        <w:t>te una ley ordi</w:t>
        <w:softHyphen/>
        <w:t>na</w:t>
        <w:softHyphen/>
        <w:t>ria como es la Ley de pre</w:t>
        <w:softHyphen/>
        <w:t>su</w:t>
        <w:softHyphen/>
        <w:t>pu</w:t>
        <w:softHyphen/>
        <w:t>es</w:t>
        <w:softHyphen/>
        <w:t>tos no se puede pre</w:t>
        <w:softHyphen/>
        <w:t>ten</w:t>
        <w:softHyphen/>
        <w:t>der dejar sin efec</w:t>
        <w:softHyphen/>
        <w:t>to o ina</w:t>
        <w:softHyphen/>
        <w:t>pli</w:t>
        <w:softHyphen/>
        <w:t>car un pre</w:t>
        <w:softHyphen/>
        <w:t>cep</w:t>
        <w:softHyphen/>
        <w:t>to de carác</w:t>
        <w:softHyphen/>
        <w:t>ter orgá</w:t>
        <w:softHyphen/>
        <w:t>ni</w:t>
        <w:softHyphen/>
        <w:t>co como es el artí</w:t>
        <w:softHyphen/>
        <w:t>cu</w:t>
        <w:softHyphen/>
        <w:t>lo 84.3 de la LOE, que –insis</w:t>
        <w:softHyphen/>
        <w:t>to– sigue en vigor.”</w:t>
      </w:r>
    </w:p>
    <w:p>
      <w:pPr>
        <w:pStyle w:val="Texto"/>
        <w:rPr/>
      </w:pPr>
      <w:r>
        <w:rPr/>
        <w:t>Txos</w:t>
        <w:softHyphen/>
        <w:t>ten horrek –eta hemen</w:t>
        <w:softHyphen/>
        <w:t>dik esker</w:t>
        <w:softHyphen/>
        <w:t>tu nahi dut oso argia iza</w:t>
        <w:softHyphen/>
        <w:t>tea– Auzi</w:t>
        <w:softHyphen/>
        <w:t>te</w:t>
        <w:softHyphen/>
        <w:t>gi Gore</w:t>
        <w:softHyphen/>
        <w:t>nak sen</w:t>
        <w:softHyphen/>
        <w:t>ten</w:t>
        <w:softHyphen/>
        <w:t>tzia batzu</w:t>
        <w:softHyphen/>
        <w:t>e</w:t>
        <w:softHyphen/>
        <w:t>tan erran</w:t>
        <w:softHyphen/>
        <w:t>da</w:t>
        <w:softHyphen/>
        <w:t>koa azter</w:t>
        <w:softHyphen/>
        <w:t>tzen du. Oso luzea da, ez dut dena ira</w:t>
        <w:softHyphen/>
        <w:t>ku</w:t>
        <w:softHyphen/>
        <w:t>rri</w:t>
        <w:softHyphen/>
        <w:t>ko, baina justu azke</w:t>
        <w:softHyphen/>
        <w:t>ne</w:t>
        <w:softHyphen/>
        <w:t>ko ata</w:t>
        <w:softHyphen/>
        <w:t>le</w:t>
        <w:softHyphen/>
        <w:t>an, ondo</w:t>
        <w:softHyphen/>
        <w:t>rio</w:t>
        <w:softHyphen/>
        <w:t>e</w:t>
        <w:softHyphen/>
        <w:t>tan, erra</w:t>
        <w:softHyphen/>
        <w:t>ten duena ira</w:t>
        <w:softHyphen/>
        <w:t>ku</w:t>
        <w:softHyphen/>
        <w:t>rri</w:t>
        <w:softHyphen/>
        <w:t>ko dut. Eta txos</w:t>
        <w:softHyphen/>
        <w:t>te</w:t>
        <w:softHyphen/>
        <w:t>nak hala erra</w:t>
        <w:softHyphen/>
        <w:t>ten du –ez dut dena ira</w:t>
        <w:softHyphen/>
        <w:t>ku</w:t>
        <w:softHyphen/>
        <w:t>rri</w:t>
        <w:softHyphen/>
        <w:t>ko, eta erda</w:t>
        <w:softHyphen/>
        <w:t>raz egi</w:t>
        <w:softHyphen/>
        <w:t>nen dut–:</w:t>
      </w:r>
    </w:p>
    <w:p>
      <w:pPr>
        <w:pStyle w:val="Texto"/>
        <w:rPr/>
      </w:pPr>
      <w:r>
        <w:rPr/>
        <w:t>“</w:t>
      </w:r>
      <w:r>
        <w:rPr/>
        <w:t>La LOE es una norma vigen</w:t>
        <w:softHyphen/>
        <w:t>te y de direc</w:t>
        <w:softHyphen/>
        <w:t>ta apli</w:t>
        <w:softHyphen/>
        <w:t>ca</w:t>
        <w:softHyphen/>
        <w:t>ci</w:t>
        <w:softHyphen/>
        <w:t>ón.</w:t>
      </w:r>
    </w:p>
    <w:p>
      <w:pPr>
        <w:pStyle w:val="Texto"/>
        <w:rPr/>
      </w:pPr>
      <w:r>
        <w:rPr/>
        <w:t>El man</w:t>
        <w:softHyphen/>
        <w:t>da</w:t>
        <w:softHyphen/>
        <w:t>to legal del artí</w:t>
        <w:softHyphen/>
        <w:t>cu</w:t>
        <w:softHyphen/>
        <w:t>lo 84.3 (de carác</w:t>
        <w:softHyphen/>
        <w:t>ter orgá</w:t>
        <w:softHyphen/>
        <w:t>ni</w:t>
        <w:softHyphen/>
        <w:t>co) impi</w:t>
        <w:softHyphen/>
        <w:t>de a la edu</w:t>
        <w:softHyphen/>
        <w:t>ca</w:t>
        <w:softHyphen/>
        <w:t>ci</w:t>
        <w:softHyphen/>
        <w:t>ón dife</w:t>
        <w:softHyphen/>
        <w:t>ren</w:t>
        <w:softHyphen/>
        <w:t>ci</w:t>
        <w:softHyphen/>
        <w:t>a</w:t>
        <w:softHyphen/>
        <w:t>da, cuya exis</w:t>
        <w:softHyphen/>
        <w:t>ten</w:t>
        <w:softHyphen/>
        <w:t>cia no cues</w:t>
        <w:softHyphen/>
        <w:t>ti</w:t>
        <w:softHyphen/>
        <w:t>o</w:t>
        <w:softHyphen/>
        <w:t>na, aco</w:t>
        <w:softHyphen/>
        <w:t>ger</w:t>
        <w:softHyphen/>
        <w:t>se al sis</w:t>
        <w:softHyphen/>
        <w:t>te</w:t>
        <w:softHyphen/>
        <w:t>ma de cen</w:t>
        <w:softHyphen/>
        <w:t>tros con</w:t>
        <w:softHyphen/>
        <w:t>cer</w:t>
        <w:softHyphen/>
        <w:t>ta</w:t>
        <w:softHyphen/>
        <w:t>dos sos</w:t>
        <w:softHyphen/>
        <w:t>te</w:t>
        <w:softHyphen/>
        <w:t>ni</w:t>
        <w:softHyphen/>
        <w:t>dos con fon</w:t>
        <w:softHyphen/>
        <w:t>dos públi</w:t>
        <w:softHyphen/>
        <w:t>cos.</w:t>
      </w:r>
    </w:p>
    <w:p>
      <w:pPr>
        <w:pStyle w:val="Texto"/>
        <w:rPr/>
      </w:pPr>
      <w:r>
        <w:rPr/>
        <w:t>Esta regu</w:t>
        <w:softHyphen/>
        <w:t>la</w:t>
        <w:softHyphen/>
        <w:t>ci</w:t>
        <w:softHyphen/>
        <w:t>ón cons</w:t>
        <w:softHyphen/>
        <w:t>ti</w:t>
        <w:softHyphen/>
        <w:t>tuye una opci</w:t>
        <w:softHyphen/>
        <w:t>ón legí</w:t>
        <w:softHyphen/>
        <w:t>ti</w:t>
        <w:softHyphen/>
        <w:t>ma, que no es con</w:t>
        <w:softHyphen/>
        <w:t>tra</w:t>
        <w:softHyphen/>
        <w:t>ria al artí</w:t>
        <w:softHyphen/>
        <w:t>cu</w:t>
        <w:softHyphen/>
        <w:t>lo 27.9 de la Cons</w:t>
        <w:softHyphen/>
        <w:t>ti</w:t>
        <w:softHyphen/>
        <w:t>tu</w:t>
        <w:softHyphen/>
        <w:t>ci</w:t>
        <w:softHyphen/>
        <w:t>ón.</w:t>
      </w:r>
    </w:p>
    <w:p>
      <w:pPr>
        <w:pStyle w:val="Texto"/>
        <w:rPr/>
      </w:pPr>
      <w:r>
        <w:rPr/>
        <w:t>El dere</w:t>
        <w:softHyphen/>
        <w:t>cho que asis</w:t>
        <w:softHyphen/>
        <w:t>te a los cen</w:t>
        <w:softHyphen/>
        <w:t>tros docen</w:t>
        <w:softHyphen/>
        <w:t>tes para ser ayu</w:t>
        <w:softHyphen/>
        <w:t>da</w:t>
        <w:softHyphen/>
        <w:t>dos por los pode</w:t>
        <w:softHyphen/>
        <w:t>res públi</w:t>
        <w:softHyphen/>
        <w:t>cos no alcan</w:t>
        <w:softHyphen/>
        <w:t>za a los cen</w:t>
        <w:softHyphen/>
        <w:t>tros docen</w:t>
        <w:softHyphen/>
        <w:t>tes que opten por el mode</w:t>
        <w:softHyphen/>
        <w:t>lo de edu</w:t>
        <w:softHyphen/>
        <w:t>ca</w:t>
        <w:softHyphen/>
        <w:t>ci</w:t>
        <w:softHyphen/>
        <w:t>ón dife</w:t>
        <w:softHyphen/>
        <w:t>ren</w:t>
        <w:softHyphen/>
        <w:t>ci</w:t>
        <w:softHyphen/>
        <w:t>a</w:t>
        <w:softHyphen/>
        <w:t>da, que no pue</w:t>
        <w:softHyphen/>
        <w:t>den ser con</w:t>
        <w:softHyphen/>
        <w:t>cer</w:t>
        <w:softHyphen/>
        <w:t>ta</w:t>
        <w:softHyphen/>
        <w:t>dos.</w:t>
      </w:r>
    </w:p>
    <w:p>
      <w:pPr>
        <w:pStyle w:val="Texto"/>
        <w:rPr/>
      </w:pPr>
      <w:r>
        <w:rPr/>
        <w:t>El artí</w:t>
        <w:softHyphen/>
        <w:t>cu</w:t>
        <w:softHyphen/>
        <w:t>lo 116.1 de la LOE excluye tam</w:t>
        <w:softHyphen/>
        <w:t>bi</w:t>
        <w:softHyphen/>
        <w:t>én a este tipo de cen</w:t>
        <w:softHyphen/>
        <w:t>tros, al dis</w:t>
        <w:softHyphen/>
        <w:t>po</w:t>
        <w:softHyphen/>
        <w:t>ner que los cen</w:t>
        <w:softHyphen/>
        <w:t>tros pri</w:t>
        <w:softHyphen/>
        <w:t>va</w:t>
        <w:softHyphen/>
        <w:t>dos que ofrez</w:t>
        <w:softHyphen/>
        <w:t>can ense</w:t>
        <w:softHyphen/>
        <w:t>ñan</w:t>
        <w:softHyphen/>
        <w:t>zas gra</w:t>
        <w:softHyphen/>
        <w:t>tu</w:t>
        <w:softHyphen/>
        <w:t>i</w:t>
        <w:softHyphen/>
        <w:t>tas podrán aco</w:t>
        <w:softHyphen/>
        <w:t>ger</w:t>
        <w:softHyphen/>
        <w:t>se al régi</w:t>
        <w:softHyphen/>
        <w:t>men de con</w:t>
        <w:softHyphen/>
        <w:t>ci</w:t>
        <w:softHyphen/>
        <w:t>er</w:t>
        <w:softHyphen/>
        <w:t>tos en los tér</w:t>
        <w:softHyphen/>
        <w:t>mi</w:t>
        <w:softHyphen/>
        <w:t>nos legal</w:t>
        <w:softHyphen/>
        <w:t>men</w:t>
        <w:softHyphen/>
        <w:t>te esta</w:t>
        <w:softHyphen/>
        <w:t>ble</w:t>
        <w:softHyphen/>
        <w:t>ci</w:t>
        <w:softHyphen/>
        <w:t>dos y, aun</w:t>
        <w:softHyphen/>
        <w:t>que no se haga refe</w:t>
        <w:softHyphen/>
        <w:t>ren</w:t>
        <w:softHyphen/>
        <w:t>cia a la coe</w:t>
        <w:softHyphen/>
        <w:t>du</w:t>
        <w:softHyphen/>
        <w:t>ca</w:t>
        <w:softHyphen/>
        <w:t>ci</w:t>
        <w:softHyphen/>
        <w:t>ón, es obvio que la acre</w:t>
        <w:softHyphen/>
        <w:t>di</w:t>
        <w:softHyphen/>
        <w:t>ta</w:t>
        <w:softHyphen/>
        <w:t>ci</w:t>
        <w:softHyphen/>
        <w:t>ón de la no dis</w:t>
        <w:softHyphen/>
        <w:t>cri</w:t>
        <w:softHyphen/>
        <w:t>mi</w:t>
        <w:softHyphen/>
        <w:t>na</w:t>
        <w:softHyphen/>
        <w:t>ci</w:t>
        <w:softHyphen/>
        <w:t>ón por razón de sexos es un requi</w:t>
        <w:softHyphen/>
        <w:t>si</w:t>
        <w:softHyphen/>
        <w:t>to pre</w:t>
        <w:softHyphen/>
        <w:t>vio.</w:t>
      </w:r>
    </w:p>
    <w:p>
      <w:pPr>
        <w:pStyle w:val="Texto"/>
        <w:rPr/>
      </w:pPr>
      <w:r>
        <w:rPr/>
        <w:t>La impo</w:t>
        <w:softHyphen/>
        <w:t>si</w:t>
        <w:softHyphen/>
        <w:t>bi</w:t>
        <w:softHyphen/>
        <w:t>li</w:t>
        <w:softHyphen/>
        <w:t>dad de que este tipo de cen</w:t>
        <w:softHyphen/>
        <w:t>tros que opten por la edu</w:t>
        <w:softHyphen/>
        <w:t>ca</w:t>
        <w:softHyphen/>
        <w:t>ci</w:t>
        <w:softHyphen/>
        <w:t>ón sepa</w:t>
        <w:softHyphen/>
        <w:t>ra</w:t>
        <w:softHyphen/>
        <w:t>da por sexos para acce</w:t>
        <w:softHyphen/>
        <w:t>der a los con</w:t>
        <w:softHyphen/>
        <w:t>ci</w:t>
        <w:softHyphen/>
        <w:t>er</w:t>
        <w:softHyphen/>
        <w:t>tos no per</w:t>
        <w:softHyphen/>
        <w:t>tur</w:t>
        <w:softHyphen/>
        <w:t>ba nin</w:t>
        <w:softHyphen/>
        <w:t>gún dere</w:t>
        <w:softHyphen/>
        <w:t>cho cons</w:t>
        <w:softHyphen/>
        <w:t>ti</w:t>
        <w:softHyphen/>
        <w:t>tu</w:t>
        <w:softHyphen/>
        <w:t>ci</w:t>
        <w:softHyphen/>
        <w:t>o</w:t>
        <w:softHyphen/>
        <w:t>nal de los padres, que con</w:t>
        <w:softHyphen/>
        <w:t>ser</w:t>
        <w:softHyphen/>
        <w:t>van el dere</w:t>
        <w:softHyphen/>
        <w:t>cho de la libre elec</w:t>
        <w:softHyphen/>
        <w:t>ci</w:t>
        <w:softHyphen/>
        <w:t>ón.”</w:t>
      </w:r>
    </w:p>
    <w:p>
      <w:pPr>
        <w:pStyle w:val="Texto"/>
        <w:rPr/>
      </w:pPr>
      <w:r>
        <w:rPr/>
        <w:t>Eta hemen berri</w:t>
        <w:softHyphen/>
        <w:t>ro atze</w:t>
        <w:softHyphen/>
        <w:t>ra joa</w:t>
        <w:softHyphen/>
        <w:t>ten naiz, eta hau oroi</w:t>
        <w:softHyphen/>
        <w:t>ta</w:t>
        <w:softHyphen/>
        <w:t>ra</w:t>
        <w:softHyphen/>
        <w:t>zi nahi dizu</w:t>
        <w:softHyphen/>
        <w:t>et, orain dela urte bat erra</w:t>
        <w:softHyphen/>
        <w:t>ten bai</w:t>
        <w:softHyphen/>
        <w:t>tze</w:t>
        <w:softHyphen/>
        <w:t>nu</w:t>
        <w:softHyphen/>
        <w:t>ten gu dis</w:t>
        <w:softHyphen/>
        <w:t>kri</w:t>
        <w:softHyphen/>
        <w:t>mi</w:t>
        <w:softHyphen/>
        <w:t>na</w:t>
        <w:softHyphen/>
        <w:t>tzen ari gine</w:t>
        <w:softHyphen/>
        <w:t>la, eta hemen argi eta garbi erra</w:t>
        <w:softHyphen/>
        <w:t>ten da ez itun</w:t>
        <w:softHyphen/>
        <w:t>tze</w:t>
        <w:softHyphen/>
        <w:t>ak ez duela dis</w:t>
        <w:softHyphen/>
        <w:t>kri</w:t>
        <w:softHyphen/>
        <w:t>mi</w:t>
        <w:softHyphen/>
        <w:t>na</w:t>
        <w:softHyphen/>
        <w:t>zio bat supo</w:t>
        <w:softHyphen/>
        <w:t>sa</w:t>
        <w:softHyphen/>
        <w:t>tzen.</w:t>
      </w:r>
    </w:p>
    <w:p>
      <w:pPr>
        <w:pStyle w:val="Texto"/>
        <w:rPr/>
      </w:pPr>
      <w:r>
        <w:rPr/>
        <w:t>“</w:t>
      </w:r>
      <w:r>
        <w:rPr/>
        <w:t>Final</w:t>
        <w:softHyphen/>
        <w:t>men</w:t>
        <w:softHyphen/>
        <w:t>te, para la no reno</w:t>
        <w:softHyphen/>
        <w:t>va</w:t>
        <w:softHyphen/>
        <w:t>ci</w:t>
        <w:softHyphen/>
        <w:t>ón de los con</w:t>
        <w:softHyphen/>
        <w:t>ci</w:t>
        <w:softHyphen/>
        <w:t>er</w:t>
        <w:softHyphen/>
        <w:t>tos a los cen</w:t>
        <w:softHyphen/>
        <w:t>tros que no garan</w:t>
        <w:softHyphen/>
        <w:t>ti</w:t>
        <w:softHyphen/>
        <w:t>zan el prin</w:t>
        <w:softHyphen/>
        <w:t>ci</w:t>
        <w:softHyphen/>
        <w:t>pio de coe</w:t>
        <w:softHyphen/>
        <w:t>du</w:t>
        <w:softHyphen/>
        <w:t>ca</w:t>
        <w:softHyphen/>
        <w:t>ci</w:t>
        <w:softHyphen/>
        <w:t>ón de sus alum</w:t>
        <w:softHyphen/>
        <w:t>nos y alum</w:t>
        <w:softHyphen/>
        <w:t>nas, deben tener</w:t>
        <w:softHyphen/>
        <w:t>se en cuen</w:t>
        <w:softHyphen/>
        <w:t>ta no solo las nor</w:t>
        <w:softHyphen/>
        <w:t>mas edu</w:t>
        <w:softHyphen/>
        <w:t>ca</w:t>
        <w:softHyphen/>
        <w:t>ti</w:t>
        <w:softHyphen/>
        <w:t>vas, sino tam</w:t>
        <w:softHyphen/>
        <w:t>bi</w:t>
        <w:softHyphen/>
        <w:t>én la legis</w:t>
        <w:softHyphen/>
        <w:t>la</w:t>
        <w:softHyphen/>
        <w:t>ci</w:t>
        <w:softHyphen/>
        <w:t>ón sobre igual</w:t>
        <w:softHyphen/>
        <w:t>dad de muje</w:t>
        <w:softHyphen/>
        <w:t>res y hom</w:t>
        <w:softHyphen/>
        <w:t>bres, esta</w:t>
        <w:softHyphen/>
        <w:t>tal y auto</w:t>
        <w:softHyphen/>
        <w:t>nó</w:t>
        <w:softHyphen/>
        <w:t>mi</w:t>
        <w:softHyphen/>
        <w:t>ca.</w:t>
      </w:r>
    </w:p>
    <w:p>
      <w:pPr>
        <w:pStyle w:val="Texto"/>
        <w:rPr/>
      </w:pPr>
      <w:r>
        <w:rPr/>
        <w:t>Como pri</w:t>
        <w:softHyphen/>
        <w:t>me</w:t>
        <w:softHyphen/>
        <w:t>ra conclu</w:t>
        <w:softHyphen/>
        <w:t>si</w:t>
        <w:softHyphen/>
        <w:t>ón, se puede decir que las pre</w:t>
        <w:softHyphen/>
        <w:t>vi</w:t>
        <w:softHyphen/>
        <w:t>si</w:t>
        <w:softHyphen/>
        <w:t>o</w:t>
        <w:softHyphen/>
        <w:t>nes con</w:t>
        <w:softHyphen/>
        <w:t>te</w:t>
        <w:softHyphen/>
        <w:t>ni</w:t>
        <w:softHyphen/>
        <w:t>das en la dis</w:t>
        <w:softHyphen/>
        <w:t>po</w:t>
        <w:softHyphen/>
        <w:t>si</w:t>
        <w:softHyphen/>
        <w:t>ci</w:t>
        <w:softHyphen/>
        <w:t>ón adi</w:t>
        <w:softHyphen/>
        <w:t>ci</w:t>
        <w:softHyphen/>
        <w:t>o</w:t>
        <w:softHyphen/>
        <w:t>nal de la Ley Foral 11/1998, de 3 de julio, intro</w:t>
        <w:softHyphen/>
        <w:t>du</w:t>
        <w:softHyphen/>
        <w:t>ci</w:t>
        <w:softHyphen/>
        <w:t>das por la Ley Foral 17/2012, están ple</w:t>
        <w:softHyphen/>
        <w:t>na</w:t>
        <w:softHyphen/>
        <w:t>men</w:t>
        <w:softHyphen/>
        <w:t>te vigen</w:t>
        <w:softHyphen/>
        <w:t>tes –hau da, ber</w:t>
        <w:softHyphen/>
        <w:t>din da asma</w:t>
        <w:softHyphen/>
        <w:t>tu zuten tri</w:t>
        <w:softHyphen/>
        <w:t>ki</w:t>
        <w:softHyphen/>
        <w:t>mai</w:t>
        <w:softHyphen/>
        <w:t>lua–, y no solo no con</w:t>
        <w:softHyphen/>
        <w:t>tra</w:t>
        <w:softHyphen/>
        <w:t>rí</w:t>
        <w:softHyphen/>
        <w:t>an la legis</w:t>
        <w:softHyphen/>
        <w:t>la</w:t>
        <w:softHyphen/>
        <w:t>ci</w:t>
        <w:softHyphen/>
        <w:t>ón esta</w:t>
        <w:softHyphen/>
        <w:t>tal, sino que se ati</w:t>
        <w:softHyphen/>
        <w:t>e</w:t>
        <w:softHyphen/>
        <w:t>nen ple</w:t>
        <w:softHyphen/>
        <w:t>na</w:t>
        <w:softHyphen/>
        <w:t>men</w:t>
        <w:softHyphen/>
        <w:t>te a los dis</w:t>
        <w:softHyphen/>
        <w:t>pues</w:t>
        <w:softHyphen/>
        <w:t>to en la bási</w:t>
        <w:softHyphen/>
        <w:t>ca y orgá</w:t>
        <w:softHyphen/>
        <w:t>ni</w:t>
        <w:softHyphen/>
        <w:t>ca.”</w:t>
      </w:r>
    </w:p>
    <w:p>
      <w:pPr>
        <w:pStyle w:val="Texto"/>
        <w:rPr/>
      </w:pPr>
      <w:r>
        <w:rPr/>
        <w:t>Uste dut nahi</w:t>
        <w:softHyphen/>
        <w:t>ko argi hitz egi</w:t>
        <w:softHyphen/>
        <w:t>ten duela txos</w:t>
        <w:softHyphen/>
        <w:t>ten honek, eta uste dut, lehen aipa</w:t>
        <w:softHyphen/>
        <w:t>tu duten beza</w:t>
        <w:softHyphen/>
        <w:t>la, gober</w:t>
        <w:softHyphen/>
        <w:t>nua berri</w:t>
        <w:softHyphen/>
        <w:t>ro sai</w:t>
        <w:softHyphen/>
        <w:t>a</w:t>
        <w:softHyphen/>
        <w:t>tzen ari dela tran</w:t>
        <w:softHyphen/>
        <w:t>pak egi</w:t>
        <w:softHyphen/>
        <w:t>ten.</w:t>
      </w:r>
    </w:p>
    <w:p>
      <w:pPr>
        <w:pStyle w:val="Texto"/>
        <w:rPr/>
      </w:pPr>
      <w:r>
        <w:rPr/>
        <w:t>Eta gauza bat erran nahi dut baka</w:t>
        <w:softHyphen/>
        <w:t>rrik: zuek aipa</w:t>
        <w:softHyphen/>
        <w:t>tu duzue gober</w:t>
        <w:softHyphen/>
        <w:t>nu</w:t>
        <w:softHyphen/>
        <w:t>ak lege hau bete</w:t>
        <w:softHyphen/>
        <w:t>tzen duela, eta kon</w:t>
        <w:softHyphen/>
        <w:t>tsei</w:t>
        <w:softHyphen/>
        <w:t>la</w:t>
        <w:softHyphen/>
        <w:t>ri</w:t>
        <w:softHyphen/>
        <w:t>ak ere hala erra</w:t>
        <w:softHyphen/>
        <w:t>ten du; ba, legea hitzez bete</w:t>
        <w:softHyphen/>
        <w:t>tze</w:t>
        <w:softHyphen/>
        <w:t>ak, kon</w:t>
        <w:softHyphen/>
        <w:t>tzi</w:t>
        <w:softHyphen/>
        <w:t>en</w:t>
        <w:softHyphen/>
        <w:t>tea iza</w:t>
        <w:softHyphen/>
        <w:t>nik horren hel</w:t>
        <w:softHyphen/>
        <w:t>bu</w:t>
        <w:softHyphen/>
        <w:t>rua ez dela bete</w:t>
        <w:softHyphen/>
        <w:t>tzen, horrek izen bat du, eta izena da lege iru</w:t>
        <w:softHyphen/>
        <w:t>zu</w:t>
        <w:softHyphen/>
        <w:t>rra. Hori da gober</w:t>
        <w:softHyphen/>
        <w:t>nu honek egi</w:t>
        <w:softHyphen/>
        <w:t>ten duena: lege iru</w:t>
        <w:softHyphen/>
        <w:t>zu</w:t>
        <w:softHyphen/>
        <w:t>rra.</w:t>
      </w:r>
    </w:p>
    <w:p>
      <w:pPr>
        <w:pStyle w:val="Texto"/>
        <w:rPr/>
      </w:pPr>
      <w:r>
        <w:rPr/>
        <w:t>Eta buka</w:t>
        <w:softHyphen/>
        <w:t>tu</w:t>
        <w:softHyphen/>
        <w:t>ko dut PSNri gauza bat erra</w:t>
        <w:softHyphen/>
        <w:t>nez, eta ez Ayer</w:t>
        <w:softHyphen/>
        <w:t>di jau</w:t>
        <w:softHyphen/>
        <w:t>na</w:t>
        <w:softHyphen/>
        <w:t>ri, Ayer</w:t>
        <w:softHyphen/>
        <w:t>di jau</w:t>
        <w:softHyphen/>
        <w:t>nak momen</w:t>
        <w:softHyphen/>
        <w:t>tu horre</w:t>
        <w:softHyphen/>
        <w:t>tan ez bai</w:t>
        <w:softHyphen/>
        <w:t>tzen nego</w:t>
        <w:softHyphen/>
        <w:t>zi</w:t>
        <w:softHyphen/>
        <w:t>a</w:t>
        <w:softHyphen/>
        <w:t>ke</w:t>
        <w:softHyphen/>
        <w:t>tan egon, baina Ras</w:t>
        <w:softHyphen/>
        <w:t>cón jau</w:t>
        <w:softHyphen/>
        <w:t>nak bai. Eta oroi</w:t>
        <w:softHyphen/>
        <w:t>tzen naiz De Simón ande</w:t>
        <w:softHyphen/>
        <w:t>rea, Sara</w:t>
        <w:softHyphen/>
        <w:t>so</w:t>
        <w:softHyphen/>
        <w:t>la ande</w:t>
        <w:softHyphen/>
        <w:t>rea, Ras</w:t>
        <w:softHyphen/>
        <w:t>cón jauna eta lau</w:t>
        <w:softHyphen/>
        <w:t>rok ari gine</w:t>
        <w:softHyphen/>
        <w:t>la zuzen</w:t>
        <w:softHyphen/>
        <w:t>ke</w:t>
        <w:softHyphen/>
        <w:t>ta begi</w:t>
        <w:softHyphen/>
        <w:t>ra</w:t>
        <w:softHyphen/>
        <w:t>tzen, eta zen</w:t>
        <w:softHyphen/>
        <w:t>ba</w:t>
        <w:softHyphen/>
        <w:t>ki batzuk egin geni</w:t>
        <w:softHyphen/>
        <w:t>tu</w:t>
        <w:softHyphen/>
        <w:t>e</w:t>
        <w:softHyphen/>
        <w:t>la. Eta momen</w:t>
        <w:softHyphen/>
        <w:t>tu horre</w:t>
        <w:softHyphen/>
        <w:t>tan ari ginen ezta</w:t>
        <w:softHyphen/>
        <w:t>bai</w:t>
        <w:softHyphen/>
        <w:t>da</w:t>
        <w:softHyphen/>
        <w:t>tzen zein kur</w:t>
        <w:softHyphen/>
        <w:t>tso</w:t>
        <w:softHyphen/>
        <w:t>tan eta noiz buka</w:t>
        <w:softHyphen/>
        <w:t>tu</w:t>
        <w:softHyphen/>
        <w:t>ko zen ituna. Beraz, zuk bada</w:t>
        <w:softHyphen/>
        <w:t>ki</w:t>
        <w:softHyphen/>
        <w:t>zu zer</w:t>
        <w:softHyphen/>
        <w:t>ta</w:t>
        <w:softHyphen/>
        <w:t>ra</w:t>
        <w:softHyphen/>
        <w:t>ko eta noiz egin genu</w:t>
        <w:softHyphen/>
        <w:t>en…</w:t>
      </w:r>
    </w:p>
    <w:p>
      <w:pPr>
        <w:pStyle w:val="Texto"/>
        <w:rPr/>
      </w:pPr>
      <w:r>
        <w:rPr>
          <w:i w:val="false"/>
        </w:rPr>
        <w:t>SR. VICE</w:t>
        <w:softHyphen/>
        <w:t>PRE</w:t>
        <w:softHyphen/>
        <w:t>SI</w:t>
        <w:softHyphen/>
        <w:t>DEN</w:t>
        <w:softHyphen/>
        <w:t>TE PRI</w:t>
        <w:softHyphen/>
        <w:t>ME</w:t>
        <w:softHyphen/>
        <w:t>RO (Sr. Caro Sáda</w:t>
        <w:softHyphen/>
        <w:t xml:space="preserve">ba): </w:t>
      </w:r>
      <w:r>
        <w:rPr/>
        <w:t>Dis</w:t>
        <w:softHyphen/>
        <w:t>cúl</w:t>
        <w:softHyphen/>
        <w:t>pe</w:t>
        <w:softHyphen/>
        <w:t>me, seño</w:t>
        <w:softHyphen/>
        <w:t>ra Pérez. Seño</w:t>
        <w:softHyphen/>
        <w:t>rí</w:t>
        <w:softHyphen/>
        <w:t>as, por favor, les ruego que guar</w:t>
        <w:softHyphen/>
        <w:t>den silen</w:t>
        <w:softHyphen/>
        <w:t>cio.</w:t>
      </w:r>
    </w:p>
    <w:p>
      <w:pPr>
        <w:pStyle w:val="Texto"/>
        <w:rPr/>
      </w:pPr>
      <w:r>
        <w:rPr>
          <w:i w:val="false"/>
        </w:rPr>
        <w:t>SRA. PÉREZ IRA</w:t>
        <w:softHyphen/>
        <w:t>ZA</w:t>
        <w:softHyphen/>
        <w:t xml:space="preserve">BAL: </w:t>
      </w:r>
      <w:r>
        <w:rPr/>
        <w:t>Zuk bada</w:t>
        <w:softHyphen/>
        <w:t>ki</w:t>
        <w:softHyphen/>
        <w:t>zu izpi</w:t>
        <w:softHyphen/>
        <w:t>ri</w:t>
        <w:softHyphen/>
        <w:t>tua ez dela bete</w:t>
        <w:softHyphen/>
        <w:t>tzen. Zuzen</w:t>
        <w:softHyphen/>
        <w:t>ke</w:t>
        <w:softHyphen/>
        <w:t>ta egin genu</w:t>
        <w:softHyphen/>
        <w:t>e</w:t>
        <w:softHyphen/>
        <w:t>ne</w:t>
        <w:softHyphen/>
        <w:t>an ez genu</w:t>
        <w:softHyphen/>
        <w:t>en egin hau ger</w:t>
        <w:softHyphen/>
        <w:t>ta</w:t>
        <w:softHyphen/>
        <w:t>tze</w:t>
        <w:softHyphen/>
        <w:t>ko. Ez dugu uler</w:t>
        <w:softHyphen/>
        <w:t>tzen zer</w:t>
        <w:softHyphen/>
        <w:t>ga</w:t>
        <w:softHyphen/>
        <w:t>tik auke</w:t>
        <w:softHyphen/>
        <w:t>ra</w:t>
        <w:softHyphen/>
        <w:t>tzen duzu</w:t>
        <w:softHyphen/>
        <w:t>en orain auke</w:t>
        <w:softHyphen/>
        <w:t>ra</w:t>
        <w:softHyphen/>
        <w:t>tzen duzu</w:t>
        <w:softHyphen/>
        <w:t>e</w:t>
        <w:softHyphen/>
        <w:t>na, zuek jaki</w:t>
        <w:softHyphen/>
        <w:t>nen duzue zer ordain</w:t>
        <w:softHyphen/>
        <w:t>du behar duzu</w:t>
        <w:softHyphen/>
        <w:t>en eta nori.</w:t>
      </w:r>
    </w:p>
    <w:p>
      <w:pPr>
        <w:pStyle w:val="Texto"/>
        <w:rPr/>
      </w:pPr>
      <w:r>
        <w:rPr>
          <w:i w:val="false"/>
        </w:rPr>
        <w:t>SR. PRESIDENTE:</w:t>
      </w:r>
      <w:r>
        <w:rPr/>
        <w:t xml:space="preserve"> Muchas gracias, señora Pérez. ¿Turno en contra? Señora González, por Unión del Pueblo Navarro, tiene la palabra.</w:t>
      </w:r>
    </w:p>
    <w:p>
      <w:pPr>
        <w:pStyle w:val="Texto"/>
        <w:rPr/>
      </w:pPr>
      <w:r>
        <w:rPr>
          <w:i w:val="false"/>
        </w:rPr>
        <w:t>SRA. GONZÁLEZ GARCÍA:</w:t>
      </w:r>
      <w:r>
        <w:rPr/>
        <w:t xml:space="preserve"> Muchas gracias, señor Presidente. Muy buenos días, señorías. En primer lugar, señora De Simón, el Gobierno de Navarra no ha incumplido esta ley, por mucho que le pese, no la ha incumplido. Se lo ha dicho, además, el portavoz del Partido Socialista y también se lo ha dicho el señor Ayerdi, el Gobierno de Navarra no ha incumplido la ley, y yo creo o nosotros entendemos que vuelve usted a traer este debate a esta Cámara como una argucia política para intentar crear una alarma totalmente innecesaria. Ya saben las familias que escolarizan a sus hijos e hijas esa indefensión que tienen con esta ley, ya la conocen, ya saben que existe un cumplimiento de obligatoriedad de esta normativa, lo saben ellas y también el Gobierno de Navarra, pero le vuelvo a decir que no toca, que hoy no toca, señorías. Esta ley tendrá que ponerse en vigor cuando toque. Ahora no toca.</w:t>
      </w:r>
    </w:p>
    <w:p>
      <w:pPr>
        <w:pStyle w:val="Texto"/>
        <w:rPr/>
      </w:pPr>
      <w:r>
        <w:rPr/>
        <w:t>Ustedes aprobaron esta ley, se lo voy a volver a decir, y dejaron en una indefensión total a mil quinientas familias navarras, sin poder elegir un centro educativo para sus hijos e hijas. Y la señora Pérez también habla de fraude de ley. Pues si habla de fraude de ley, lo que tiene que hacer es ir a los tribunales, no venga aquí al Parlamento a hablar de fraude de ley cuando tiene usted la jurisprudencia, que le puede apoyar en este caso o en otros que crea conveniente. Vaya y dígalo allá. Y lo que se intenta con esta moción es saltarse la ley, porque parece, no sé por qué, que les corre bastante prisa.</w:t>
      </w:r>
    </w:p>
    <w:p>
      <w:pPr>
        <w:pStyle w:val="Texto"/>
        <w:rPr/>
      </w:pPr>
      <w:r>
        <w:rPr/>
        <w:t>Mire, la ley que aprobaron hace un año, efectivamente, y que mi grupo parlamentario, mi partido político, UPN, votó en contra, habla en cada uno de los cuatro puntos de ese artículo único de conciertos, habla única y exclusivamente de conciertos. Y hay que decir que los conciertos son únicos y se firman fijando obligaciones y derechos de las dos partes, y en este caso, en estos conciertos existe un período de cuatro años, de cuatro cursos escolares, para que me entiendan.</w:t>
      </w:r>
    </w:p>
    <w:p>
      <w:pPr>
        <w:pStyle w:val="Texto"/>
        <w:rPr/>
      </w:pPr>
      <w:r>
        <w:rPr/>
        <w:t>Ustedes han traído aquí el debate del modelo educativo, de los prejuicios o perjuicios que puede crear a los niños o niñas, al profesorado. Oiga, yo no conozco a nadie, yo no conozco alumnado que haya ido ni a Irabia ni a Izaga ni a Miravalles, a chavalas y chavales, pero creo que no les crea ningún problema, es más, yo creo que se involucran o se integran en la sociedad con total normalidad. Sinceramente, esos argumentos no nos sirven a nosotros.</w:t>
      </w:r>
    </w:p>
    <w:p>
      <w:pPr>
        <w:pStyle w:val="Texto"/>
        <w:rPr/>
      </w:pPr>
      <w:r>
        <w:rPr/>
        <w:t>Le vuelvo a hablar de los conciertos. Lo que está ocurriendo en estos momentos es que el Gobierno de Navarra está cumpliendo lo que firmó, porque nosotros cumplimos lo que firmamos, y eso fue lo que el departamento y estos centros cumplieron, y la obligación que tiene el Gobierno de Navarra es cumplir.</w:t>
      </w:r>
    </w:p>
    <w:p>
      <w:pPr>
        <w:pStyle w:val="Texto"/>
        <w:rPr/>
      </w:pPr>
      <w:r>
        <w:rPr/>
        <w:t>Usted propone la modificación de esos convenios en los términos que prescribe la ley. Le vuelvo a mencionar, cuatro años, en los que todavía nos encontramos, lo que conlleva que para el curso 13-14, o sea, este curso académico, no se requiera la firma de un nuevo concierto porque se mantienen los conciertos firmados hasta la fecha de anuncio de finalización del curso 13-14 para Infantil y Bachillerato, y para Primaria, Educación Especial, Secundaria, FP de Grado Medio y Superior hasta el curso 14-15, hasta la finalización del curso 14-15. Entonces será cuando el departamento, efectivamente, tendrá que aplicar la ley que corresponda en su caso, esta o la que venga de Madrid, porque ustedes saben, y no se lo voy a volver a repetir, que la nueva ley educativa va a permitir seguir manteniendo los conciertos a este tipo de centros.</w:t>
      </w:r>
    </w:p>
    <w:p>
      <w:pPr>
        <w:pStyle w:val="Texto"/>
        <w:rPr/>
      </w:pPr>
      <w:r>
        <w:rPr/>
        <w:t xml:space="preserve">Otra cuestión, señora De Simón, hubiese sido que en este período, como le digo, desde el momento en que se firmó la ley, se hubiese producido la finalización del concierto, pero es que no ha sido así. Por eso le vuelvo a decir que el Gobierno de Navarra no ha incumplido ninguna ley, ya que no se ha autorizado ningún nuevo concierto, ya que no se ha autorizado prorrogar los conciertos existentes y ya que no se da en Navarra, no se ha dado nunca, ni con esta ley ni sin esta ley, la admisión de alumnado de un solo sexo en las etapas iniciales de la educación. </w:t>
      </w:r>
    </w:p>
    <w:p>
      <w:pPr>
        <w:pStyle w:val="Texto"/>
        <w:rPr/>
      </w:pPr>
      <w:r>
        <w:rPr/>
        <w:t>Para finalizar, señor Ayerdi, me va a permitir que le diga que ustedes han presentado aquí una enmienda en la que expresan su total apoyo a la Ley 17/2010, por la cual ustedes van a suprimir los conciertos a los centros de la escuela diferenciada. Yo, como comprenderá, le tengo que hacer dos preguntas. Ustedes gobiernan en la comunidad vecina, en la CAV, ¿me puede decir si el señor Urkullu concierta o no concierta este tipo de centros? Y otra pregunta: ¿cuándo le va a enviar...? Obviamente, entiendo que la Comunidad Autónoma Vasca, y eso es un titular, va a dejar de concertar este tipo de centros, porque si ustedes, el PNV, el Partido Nacionalista Vasco, están apoyando esta ley en Navarra, y, además, en su enmienda hablan de un apoyo expreso total a esta ley, entiendo que el Partido Nacionalista Vasco en lo que le queda de legislatura va a aplicar una ley en similares términos para que, efectivamente, en la Comunidad Autónoma Vasca estos centros dejen de tener concierto. Muchas gracias.</w:t>
      </w:r>
    </w:p>
    <w:p>
      <w:pPr>
        <w:pStyle w:val="Texto"/>
        <w:rPr/>
      </w:pPr>
      <w:r>
        <w:rPr>
          <w:i w:val="false"/>
        </w:rPr>
        <w:t>SR. PRESIDENTE:</w:t>
      </w:r>
      <w:r>
        <w:rPr/>
        <w:t xml:space="preserve"> Muchas gracias a usted, señora González. Por el Grupo Parlamentario Popular tiene la palabra la señora Zarranz.</w:t>
      </w:r>
    </w:p>
    <w:p>
      <w:pPr>
        <w:pStyle w:val="Texto"/>
        <w:rPr/>
      </w:pPr>
      <w:r>
        <w:rPr>
          <w:i w:val="false"/>
        </w:rPr>
        <w:t xml:space="preserve">SRA. ZARRANZ ERREA: </w:t>
      </w:r>
      <w:r>
        <w:rPr/>
        <w:t xml:space="preserve">Muchas gracias, señor Presidente. Señorías, buenos días. Egun on denoi. Si esto fuera un aula de Primaria, que a veces, francamente, lo parece, en fin, si esto fuera un aula y yo fuera la profesora les plantearía un juego, y les diría que levantaran la mano todos aquellos que creen en la libertad educativa. Estoy convencida de que habría cincuenta manos levantadas, no me cabe la menor duda. Pero si dijera que levanten la mano los que creen en la libertad educativa para estudiar en centros concertados algunas manos empezarían a bajar. Según mis cálculos, quedarían levantadas cuarenta manos. E iría más allá, y diría: que levanten la mano los que crean en la libertad educativa para estudiar en centros concertados de titularidad religiosa. Volverían a bajar manos, por supuestísimo que volverían a bajar manos. Más o menos calculo que quedarían alzadas treinta y cuatro, aunque dudo de algunos de esos treinta y cuatro, pero tampoco voy a ser muy rigurosa. Y aún iría más allá, y diría: muy bien, que levanten la mano los que crean en la libertad educativa para estudiar en centros concertados cuyo modelo pedagógico es la educación diferenciada. ¡Ay!, amigo, ¿manos levantadas? Veintitrés, serían las de los veintitrés Parlamentarios que votamos en contra de la ley que aprobó el año pasado este Parlamento, presentada por Izquierda-Ezkerra, una ley que cercenaba totalmente la libertad educativa de los padres que creen en esa educación diferenciada. </w:t>
      </w:r>
    </w:p>
    <w:p>
      <w:pPr>
        <w:pStyle w:val="Texto"/>
        <w:rPr/>
      </w:pPr>
      <w:r>
        <w:rPr/>
        <w:t>Fuimos solamente veintitrés los Parlamentarios que votamos en contra, por lo tanto, somos solamente veintitrés Parlamentarios los que creemos en la libertad educativa, porque los otros veintisiete que han levantado la mano en la primera pregunta que había planteado, en realidad no creen en la libertad educativa, creen en sus propias ideas, en sus propias libertades, solamente en las suyas, no creen en las de los demás, solo creen en su modelo educativo, cualquiera que sea este: laico, público, modelo D, el que sea, pero solamente en el suyo. Otros creemos en la libertad educativa completa.</w:t>
      </w:r>
    </w:p>
    <w:p>
      <w:pPr>
        <w:pStyle w:val="Texto"/>
        <w:rPr/>
      </w:pPr>
      <w:r>
        <w:rPr/>
        <w:t>Señora De Simón, usted no cree en la educación diferenciada, dice que es segregadora, dice que es sexista, pero no me dice usted por qué. ¿Es porque solo hay niños o solo niñas en las aulas? ¿Importa eso o lo que realmente importa son los valores, la educación, la coeducación que se les da a esos niños y a esas niñas?</w:t>
      </w:r>
    </w:p>
    <w:p>
      <w:pPr>
        <w:pStyle w:val="Texto"/>
        <w:rPr/>
      </w:pPr>
      <w:r>
        <w:rPr/>
        <w:t>Les voy a poner otro ejemplo, una cosa que puede suceder. Imagínese un pueblo, de esos pueblos pequeños que tienen escuelas rurales, imagínense que durante muchos años solamente nacen chicas, que puede ser, son pueblos que no tienen una gran densidad demográfica y pueden nacer solamente niñas. Lógicamente, a la escuela de ese pueblo solamente acudirían niñas y en las clases, no solamente en un aula, sino en todas las aulas solamente habría niñas. ¿Qué tiene que hacer esa escuela?, ¿importar niños de otros pueblos para que estudien niños y niñas juntos? No deberían hacer eso, ¿no? Lo que tendríamos que hacer sería asegurarnos de que se les daba a esas niñas una educación adecuada, no segregadora, asegurarnos de que tuvieran unos valores basados en la coeducación, y nadie discutiría que esas niñas tienen la mejor educación posible, la mejor. No se trata de si hay niños o hay niñas en las aulas, se trata de que tengan la mejor educación. Sin embargo, usted presupone, señora De Simón, y ya lo hizo al traer a esta Cámara la ley que se aprobó el año pasado, que los centros que separan a niños y niñas por cuestiones pedagógicas están dando diferentes enseñanzas, están educando en diferentes valores a unos y a otros. Imagino que lo está presuponiendo porque no sé yo si ha acudido a esas aulas y ha visto qué educación se les da a esos niños y a esas niñas.</w:t>
      </w:r>
    </w:p>
    <w:p>
      <w:pPr>
        <w:pStyle w:val="Texto"/>
        <w:rPr/>
      </w:pPr>
      <w:r>
        <w:rPr/>
        <w:t>La señora Aranoa hablaba en su intervención de acabar con toda la discriminación, acabar con toda la segregación. Imagino, señora Aranoa, que habla usted de primera mano siguiendo el ejemplo de la discriminación que se está produciendo por cuestiones lingüísticas en Olazagutía, ¿no? Porque, claro, la discriminación, toda la discriminación con la que usted quiere acabar parece que se acaba solamente en la que a usted también le parece.</w:t>
      </w:r>
    </w:p>
    <w:p>
      <w:pPr>
        <w:pStyle w:val="Texto"/>
        <w:rPr/>
      </w:pPr>
      <w:r>
        <w:rPr/>
        <w:t>Tampoco me voy a entretener en hablarles otra vez más de la Unesco, en hablarles de los innumerables centros de educación diferenciada públicos y también privados que existen por todo el mundo, porque hay innumerables informes en la red, a raíz de las noticias de que la mejor escuela, bueno, una de las mejores escuelas es una de Nueva York en la que precisamente solamente estudian niñas también se ha podido leer mucho sobre educación diferenciada en la prensa convencional.</w:t>
      </w:r>
    </w:p>
    <w:p>
      <w:pPr>
        <w:pStyle w:val="Texto"/>
        <w:rPr/>
      </w:pPr>
      <w:r>
        <w:rPr/>
        <w:t>Me consta que ustedes lo saben, pero me consta que les da igual porque su problema no es con la educación diferenciada, y lo ha dicho la señora De Simón, no sé si se le ha escapado o no se le ha escapado, que ha dicho que lo que queríamos era favorecer los intereses de un grupo concreto. Nosotros queremos favorecer la libertad educativa y los que van contra un grupo concreto son ustedes, señora De Simón, como lo vimos ayer en Donapea y como lo estamos viendo hoy con esta moción. Como digo, su problema no es con la educación diferenciada, y sí estoy convencida de que si aquí hubiera un centro de educación diferenciada público lo apoyarían ustedes sin ninguna duda, estoy absolutamente convencida.</w:t>
      </w:r>
    </w:p>
    <w:p>
      <w:pPr>
        <w:pStyle w:val="Texto"/>
        <w:rPr/>
      </w:pPr>
      <w:r>
        <w:rPr/>
        <w:t>Y todo esto que digo, por supuesto, va también para los demás grupos que apoyan esta moción, y más que para los que apoyan esta moción para los grupos que en su momento aprobaron la ley porque el valor de lo que estamos hablando ahora no es de esta moción, sino de la ley que se aprobó en su momento. Va también para el Partido Socialista y sobre todo va también para el señor Ayerdi. Señor Ayerdi, lo suyo es rizar el rizo, ya se lo ha dicho la señora González, realmente rizar el rizo. Que en junio de este año, la señora Uriarte, Consejera del Partido Nacionalista Vasco, dijera que se van a mantener los conciertos a los centros de educación diferenciada en el País Vasco porque tienen todo el derecho a recibir financiación pública y que usted aquí diga que esos conciertos no deben existir en Navarra, realmente es como para hacérselo mirar, porque no entiendo yo por qué lo que vale para el País Vasco no vale para Navarra, o igual sí lo entiendo, pero casi mejor me lo callo.</w:t>
      </w:r>
    </w:p>
    <w:p>
      <w:pPr>
        <w:pStyle w:val="Texto"/>
        <w:rPr/>
      </w:pPr>
      <w:r>
        <w:rPr/>
        <w:t>En fin, tanto la señora De Simón como la señora Pérez han hecho alusión en esta tribuna a la LOE y las dos han dicho que la ley que se presentó y que se aprobó en esta Cámara, que prohíbe los conciertos a los centros de educación diferenciada, tiene su origen en cumplir la LOE. Entonces, imagino, por supuesto, que en ese mismo espíritu y en esa misma decisión que tienen ustedes de cumplir las leyes orgánicas de educación, cumplirán también, cuando se apruebe, la LOMCE, y lo primero que hará, señora De Simón, en cuanto se apruebe la LOMCE será traer a esta Cámara una proposición de ley para derogar su propia ley, porque la LOMCE, como bien saben todos ustedes, por supuesto que cree en la libertad educativa, por supuesto que cree en la libertad de los padres para escolarizar a sus hijos allá donde quieran y por supuesto que cree en la educación diferenciada, como en todas las demás educaciones. Con lo cual, señora De Simón, le emplazo a que en cuanto sea aprobada la LOMCE, que no queda mucho, afortunadamente, traiga usted aquí una proposición de ley para derogar la ley que prohíbe el concierto de los centros de educación diferenciada. Muchas gracias.</w:t>
      </w:r>
    </w:p>
    <w:p>
      <w:pPr>
        <w:pStyle w:val="Texto"/>
        <w:rPr/>
      </w:pPr>
      <w:r>
        <w:rPr>
          <w:i w:val="false"/>
        </w:rPr>
        <w:t>SR. PRESIDENTE:</w:t>
      </w:r>
      <w:r>
        <w:rPr/>
        <w:t xml:space="preserve"> Muchas gracias a usted, señora Zarranz. ¿Turno de réplica, señora De Simón?</w:t>
      </w:r>
    </w:p>
    <w:p>
      <w:pPr>
        <w:pStyle w:val="Texto"/>
        <w:rPr/>
      </w:pPr>
      <w:r>
        <w:rPr>
          <w:i w:val="false"/>
        </w:rPr>
        <w:t>SRA. DE SIMÓN CABALLERO:</w:t>
      </w:r>
      <w:r>
        <w:rPr/>
        <w:t xml:space="preserve"> Dos cuestiones previas. Nadie está negando, por lo menos yo no, que las familias tengan derecho a decidir el tipo de educación que le dan a sus hijos; hombre, siempre y cuando cumplan con las normas básicas, ¿verdad? Eso no lo duda nadie. Lo digo porque ustedes siempre tergiversan este asunto. Aquí se discute y con esta ley se pretendía tratar la financiación de unos centros que no cumplen con la normativa básica en relación con las condiciones que deben cumplir los centros educativos de Navarra y de todo el Estado... Por favor.</w:t>
      </w:r>
    </w:p>
    <w:p>
      <w:pPr>
        <w:pStyle w:val="Texto"/>
        <w:rPr/>
      </w:pPr>
      <w:r>
        <w:rPr>
          <w:i w:val="false"/>
        </w:rPr>
        <w:t>SR. PRESIDENTE:</w:t>
      </w:r>
      <w:r>
        <w:rPr/>
        <w:t xml:space="preserve"> Señorías, por favor.</w:t>
      </w:r>
    </w:p>
    <w:p>
      <w:pPr>
        <w:pStyle w:val="Texto"/>
        <w:rPr/>
      </w:pPr>
      <w:r>
        <w:rPr>
          <w:i w:val="false"/>
        </w:rPr>
        <w:t>SRA. DE SIMÓN CABALLERO:</w:t>
      </w:r>
      <w:r>
        <w:rPr/>
        <w:t xml:space="preserve"> ... para tener derecho a concierto. No sé si lo tendré que decir mil veces, si lo tengo que decir otra vez pues lo diré, aunque ya lo ha dicho también la señora Pérez. Esa es una cuestión.</w:t>
      </w:r>
    </w:p>
    <w:p>
      <w:pPr>
        <w:pStyle w:val="Texto"/>
        <w:rPr/>
      </w:pPr>
      <w:r>
        <w:rPr/>
        <w:t>Segunda cuestión. La ley prohíbe taxativamente la financiación de los centros educativos que segregan por razón de sexo. Taxativamente lo prohíbe la ley, y hay dos sentencias que así lo deciden y que son irrefutables, la sentencia 8492/2012, de 23 de julio, y la sentencia 5498/2012, de 24 de julio. Lo que ocurre es que aquí el Gobierno de UPN y en el Estado el Gobierno del Partido Popular no solo no cumplen la ley, es que fomentan la financiación de este tipo de enseñanza.</w:t>
      </w:r>
    </w:p>
    <w:p>
      <w:pPr>
        <w:pStyle w:val="Texto"/>
        <w:rPr/>
      </w:pPr>
      <w:r>
        <w:rPr/>
        <w:t>La ley a la que hacemos referencia hoy dice taxativamente: no podrán ser objeto de concierto, etcétera, etcétera, etcétera. Es decir, que no es cuestión de interpretación, señor Ayerdi, en todo caso será la suya y la de los demás interesada. Nosotros entendemos que la nuestra es jurídicamente objetiva. El alumnado que se incorpora este curso a las etapas educativas no queda amparado por los conciertos educativos.</w:t>
      </w:r>
    </w:p>
    <w:p>
      <w:pPr>
        <w:pStyle w:val="Texto"/>
        <w:rPr/>
      </w:pPr>
      <w:r>
        <w:rPr/>
        <w:t>Lo que el Gobierno debería haber hecho una vez aprobada esta ley, para lo cual ha tenido desde el día que se publicó, en noviembre del año pasado, del 2012, hasta el inicio de este curso, es modificar el Decreto Foral 57/2992, de 14 de diciembre, por el que se aprueba el Reglamento de normas sobre conciertos educativos, que tendrá duración de cuatro años. Eso es lo que tendría que haber hecho, y no lo ha hecho.</w:t>
      </w:r>
    </w:p>
    <w:p>
      <w:pPr>
        <w:pStyle w:val="Texto"/>
        <w:rPr/>
      </w:pPr>
      <w:r>
        <w:rPr/>
        <w:t>Esta norma es objeto de modificación en aplicación de la ley que está publicada en el Boletín Oficial del Estado como consecuencia de lo que aprobó este Parlamento. Y, es más, aplicando la Ley 17/2012 se tenían que haber modificado las resoluciones que dictaminan normas para la aplicación del régimen de conciertos educativos singulares y se tenían que haber modificado inmediatamente las órdenes forales que aprobaban la renovación y/o suscripción de conciertos educativos. El Gobierno no lo ha hecho, y si alguien ha incumplido la ley o quiere incumplirla les aseguro a todos y a todas que no somos nosotros, es el Gobierno de UPN y es el Gobierno del Partido Popular que, como bien ha dicho la señora Zarranz, lo apoya, evidentemente, hasta la muerte en este caso, y, mire usted, ya que hablo de usted, le diré que no ha dado ni una en todas las apreciaciones que ha hecho sobre mi forma de pensar. Que no, que no da ni una, y eso indica que sigue sin entender absolutamente nada de lo que estamos hablando en esta Cámara en relación con esta cuestión.</w:t>
      </w:r>
    </w:p>
    <w:p>
      <w:pPr>
        <w:pStyle w:val="Texto"/>
        <w:rPr/>
      </w:pPr>
      <w:r>
        <w:rPr/>
        <w:t xml:space="preserve">Señor Ayerdi, bueno, a los Parlamentarios no adscritos y al Partido Socialista, yo, de verdad, les sugeriría que apoyaran esta moción; después de lo oído a Unión del Pueblo Navarro y después de lo oído al Partido Popular, yo les pediría que reconsideraran su voto. </w:t>
      </w:r>
    </w:p>
    <w:p>
      <w:pPr>
        <w:pStyle w:val="Texto"/>
        <w:rPr/>
      </w:pPr>
      <w:r>
        <w:rPr/>
        <w:t>En todo caso, señora González, argucia política la suya, la de Unión del Pueblo Navarro, que ha buscado y rebuscado la manera de incumplir esta ley este año. Y dale con la libertad de elección. Ya se lo he explicado, no lo voy a volver a explicar hoy porque lo he hecho antes. Y nos manda usted a los tribunales. Más de lo mismo, es que pasan ustedes por encima de todo lo que aquí se aprueba, es que para ustedes vale más un convenio y un acuerdo que cualquier ley que se apruebe aquí. Ayer lo vimos con el caso de Donapea y lo estamos viendo también con otras cuestiones.</w:t>
      </w:r>
    </w:p>
    <w:p>
      <w:pPr>
        <w:pStyle w:val="Texto"/>
        <w:rPr/>
      </w:pPr>
      <w:r>
        <w:rPr/>
        <w:t>Por lo tanto, no sé qué me queda más que comentar que sigo sin entender de qué valores hablan ustedes, los que defienden la educación segregada. O sea, ¿qué valores son los que se inculcan separando a los niños y a las niñas que puedan ser positivos? Francamente, no lo entiendo. Y, miren, yo espero que esto cambie pronto y podamos decidir aquí cómo se organiza la educación y todo lo demás, porque, desde luego, con ustedes en el Gobierno, señores y señoras de UPN, no vamos a ningún sitio. Nada más y muchas gracias.</w:t>
      </w:r>
    </w:p>
    <w:p>
      <w:pPr>
        <w:pStyle w:val="Texto"/>
        <w:rPr/>
      </w:pPr>
      <w:r>
        <w:rPr>
          <w:i w:val="false"/>
        </w:rPr>
        <w:t>SR. PRESIDENTE:</w:t>
      </w:r>
      <w:r>
        <w:rPr/>
        <w:t xml:space="preserve"> Muchas gracias. Señora De Simón, las enmiendas que se han planteado... No. Por lo tanto, señorías, votaremos la moción tal y como ha sido presentada por el Grupo Parlamentario Izquierda-Ezkerra. Señorías, comienza la votación. </w:t>
      </w:r>
      <w:r>
        <w:rPr>
          <w:i w:val="false"/>
          <w:smallCaps/>
        </w:rPr>
        <w:t>(Pausa)</w:t>
      </w:r>
      <w:r>
        <w:rPr/>
        <w:t xml:space="preserve"> Por favor, señora Ruiz, ¿voto delegado?</w:t>
      </w:r>
    </w:p>
    <w:p>
      <w:pPr>
        <w:pStyle w:val="Texto"/>
        <w:rPr/>
      </w:pPr>
      <w:r>
        <w:rPr>
          <w:i w:val="false"/>
        </w:rPr>
        <w:t>SRA. RUIZ JASO:</w:t>
      </w:r>
      <w:r>
        <w:rPr/>
        <w:t xml:space="preserve"> Bai. </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6 votos a favor, 22 en contra y 11 abstenciones.</w:t>
      </w:r>
    </w:p>
    <w:p>
      <w:pPr>
        <w:pStyle w:val="Texto"/>
        <w:rPr/>
      </w:pPr>
      <w:r>
        <w:rPr>
          <w:i w:val="false"/>
        </w:rPr>
        <w:t>SR. PRESIDENTE:</w:t>
      </w:r>
      <w:r>
        <w:rPr/>
        <w:t xml:space="preserve"> Por lo tanto, señorías, queda rechazada la moción presentada por el Grupo Parlamentario Izquierda-Ezkerra.</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A. PÉREZ IRAZABAL:</w:t>
      </w:r>
      <w:r>
        <w:rPr/>
        <w:t xml:space="preserve"> Buenos días. Tal y como se ha dicho, ha transcurrido ya un año desde que aprobamos esta ley que estamos debatiendo. El asunto es, como ya se ha dicho –creo que todos ustedes lo han dicho ya?, por qué lo hicimos y para qué, y cuál era el espíritu de la ley. Creo que hay de dejar este extremo claro en el debate.</w:t>
      </w:r>
    </w:p>
    <w:p>
      <w:pPr>
        <w:pStyle w:val="Texto"/>
        <w:rPr/>
      </w:pPr>
      <w:r>
        <w:rPr/>
        <w:t>Por qué lo hicimos creo que ya lo han expuesto quienes han hablado antes de mí; para qué, también; y en cuanto al espíritu de la ley, creo que también ha quedado claro. Nosotros en su momento lo hicimos porque la ley estaba en vigor –y todavía está en vigor; no sabemos hasta cuándo, pero de momento está en vigor?, porque creíamos en la igualdad –y creemos que la igualdad debe ser el eje de la educación?, porque la segregación por sexos no le hace ningún bien a la educación y, por último –y creo que esto también es importante y hoy no se ha citado?, como medida contra la violencia. La prevención es importante, y para prevenir es fundamental la educación, y para que la educación sea de verdad, sea real, y para que no pertenezca a ese mundo irreal, como decía la señora Aranoa, debemos educar en el verdadero mundo. Y ya sabemos que la escuela, al fin y al cabo, es reflejo de la sociedad, y así debemos expresarlo.</w:t>
      </w:r>
    </w:p>
    <w:p>
      <w:pPr>
        <w:pStyle w:val="Texto"/>
        <w:rPr/>
      </w:pPr>
      <w:r>
        <w:rPr/>
        <w:t>Dicho esto, es decir, explicada la postura de los partidos que estábamos en la oposición, es decir, por qué y para qué presentamos esta proposición de ley, creo que es importante decir, igualmente, cuál es la postura del gobierno. Y hay que decir que eta proposición no le gustó nada. Todavía recuerdo qué cosas se dijeron desde aquí, desde este estrado, y qué nos echaron en cara. Nos dijeron que estábamos discriminando a algunas familias… Bueno, lo de la discriminación lo dejaremos para más adelante.</w:t>
      </w:r>
    </w:p>
    <w:p>
      <w:pPr>
        <w:pStyle w:val="Texto"/>
        <w:rPr/>
      </w:pPr>
      <w:r>
        <w:rPr/>
        <w:t>Una vez dicho lo mal que le pareció al gobierno esta proposición, veamos ¿qué es lo que hizo el Gobierno? ¿Aplicarla? ¿Pensar qué hacer? No, no hizo nada de eso. Se quedó pensando, pero no pensando cómo cumplirla; finalmente fue corriendo a Madrid, porque las cosas de Madrid le gustan mucho, y presentó una enmienda, que fue aprobada –para eso están los amigos del PP?. Esa enmienda quedó incorporada en Madrid en la Ley 17/2012 de Presupuestos Generales –casualmente tiene la misma numeración?, concretamente en el apartado 8 del artículo 17.</w:t>
      </w:r>
    </w:p>
    <w:p>
      <w:pPr>
        <w:pStyle w:val="Texto"/>
        <w:rPr/>
      </w:pPr>
      <w:r>
        <w:rPr/>
        <w:t>¿Qué buscaba UPN con todo esto? Buscaba hacer una trampa; estaba ya demostrando qué pocas ganas tenía de cumplir la ley. Buscaba un subterfugio para dejar contentos a sus amigos, porque realmente no lo estaban; buscaba, en definitiva, una posible salida para la ley aprobada aquí.</w:t>
      </w:r>
    </w:p>
    <w:p>
      <w:pPr>
        <w:pStyle w:val="Texto"/>
        <w:rPr/>
      </w:pPr>
      <w:r>
        <w:rPr/>
        <w:t>¿Acertó con la manera? No lo sé. Ya lo veremos. Acertara o no acertara, dejó clara su opinión. Y nosotros, a la vista de ella, solicitamos un informe jurídico, que he traído a aquí. Dicho informe jurídico, en la página 25 decía lo siguiente: “De entrada, se puede afirmar que los dispuesto en esta disposición –en la que aprobamos aquí– no ha sido desplazado en su aplicación por disposición alguna. Tampoco por el apartado 8 del artículo 17 de la Ley de Presupuestos Generales del Estado”. Es decir, parece que la trampa no funcionó.</w:t>
      </w:r>
    </w:p>
    <w:p>
      <w:pPr>
        <w:pStyle w:val="Texto"/>
        <w:rPr/>
      </w:pPr>
      <w:r>
        <w:rPr/>
        <w:t>En sus conclusiones finales, el informe dice: “Mediante una ley ordinaria como es la Ley de presupuestos no se puede pretender dejar sin efecto o inaplicar un precepto de carácter orgánico como es el artículo 84.3 de la LOE, que –insisto– sigue en vigor.”</w:t>
      </w:r>
    </w:p>
    <w:p>
      <w:pPr>
        <w:pStyle w:val="Texto"/>
        <w:rPr/>
      </w:pPr>
      <w:r>
        <w:rPr/>
        <w:t xml:space="preserve">Dicho informe –y desde aquí quiero agradecer su claridad? analiza lo dicho por lo dicho por el Tribunal Supremo en algunas sentencias. Es muy largo y por ello no lo leeré todo, pero leeré lo que dice en el en el último apartado, en las conclusiones. Dice lo siguiente –no lo leo todo?: </w:t>
      </w:r>
    </w:p>
    <w:p>
      <w:pPr>
        <w:pStyle w:val="Texto"/>
        <w:rPr/>
      </w:pPr>
      <w:r>
        <w:rPr/>
        <w:t>“</w:t>
      </w:r>
      <w:r>
        <w:rPr/>
        <w:t>La LOE es una norma vigente y de directa aplicación.</w:t>
      </w:r>
    </w:p>
    <w:p>
      <w:pPr>
        <w:pStyle w:val="Texto"/>
        <w:rPr/>
      </w:pPr>
      <w:r>
        <w:rPr/>
        <w:t>El mandato legal del artículo 84.3 (de carácter orgánico) impide a la educación diferenciada, cuya existencia no cuestiona, acogerse al sistema de centros concertados sostenidos con fondos públicos.</w:t>
      </w:r>
    </w:p>
    <w:p>
      <w:pPr>
        <w:pStyle w:val="Texto"/>
        <w:rPr/>
      </w:pPr>
      <w:r>
        <w:rPr/>
        <w:t>Esta regulación constituye una opción legítima, que no es contraria al artículo 27.9 de la Constitución.</w:t>
      </w:r>
    </w:p>
    <w:p>
      <w:pPr>
        <w:pStyle w:val="Texto"/>
        <w:rPr/>
      </w:pPr>
      <w:r>
        <w:rPr/>
        <w:t>El derecho que asiste a los centros docentes para ser ayudados por los poderes públicos no alcanza a los centros docentes que opten por el modelo de educación diferenciada, que no pueden ser concertados.</w:t>
      </w:r>
    </w:p>
    <w:p>
      <w:pPr>
        <w:pStyle w:val="Texto"/>
        <w:rPr/>
      </w:pPr>
      <w:r>
        <w:rPr/>
        <w:t>El artículo 116.1 de la LOE excluye también a este tipo de centros, al disponer que los centros privados que ofrezcan enseñanzas gratuitas podrán acogerse al régimen de conciertos en los términos legalmente establecidos y, aunque no se haga referencia a la coeducación, es obvio que la acreditación de la no discriminación por razón de sexos es un requisito previo.</w:t>
      </w:r>
    </w:p>
    <w:p>
      <w:pPr>
        <w:pStyle w:val="Texto"/>
        <w:rPr/>
      </w:pPr>
      <w:r>
        <w:rPr/>
        <w:t>La imposibilidad de que este tipo de centros que opten por la educación separada por sexos para acceder a los conciertos no perturba ningún derecho constitucional de los padres, que conservan el derecho de la libre elección.”</w:t>
      </w:r>
    </w:p>
    <w:p>
      <w:pPr>
        <w:pStyle w:val="Texto"/>
        <w:rPr/>
      </w:pPr>
      <w:r>
        <w:rPr/>
        <w:t>Y aquí retrocederé de nuevo, y les recordaré que hace un año decían ustedes que nosotros discriminábamos, y aquí, sin embargo se dice que no concertar no supone ninguna discriminación.</w:t>
      </w:r>
    </w:p>
    <w:p>
      <w:pPr>
        <w:pStyle w:val="Texto"/>
        <w:rPr/>
      </w:pPr>
      <w:r>
        <w:rPr/>
        <w:t>“</w:t>
      </w:r>
      <w:r>
        <w:rPr/>
        <w:t>Finalmente, para la no renovación de los conciertos a los centros que no garantizan el principio de coeducación de sus alumnos y alumnas, deben tenerse en cuenta no solo las normas educativas, sino también la legislación sobre igualdad de mujeres y hombres, estatal y autonómica.</w:t>
      </w:r>
    </w:p>
    <w:p>
      <w:pPr>
        <w:pStyle w:val="Texto"/>
        <w:rPr/>
      </w:pPr>
      <w:r>
        <w:rPr/>
        <w:t>Como primera conclusión, se puede decir que las previsiones contenidas en la disposición adicional de la Ley Foral 11/1998, de 3 de julio, introducidas por la Ley Foral 17/2012, están plenamente vigentes –hau da, berdin da asmatu zuten trikimailua–, y no solo no contrarían la legislación estatal, sino que se atienen plenamente a los dispuesto en la básica y orgánica.”</w:t>
      </w:r>
    </w:p>
    <w:p>
      <w:pPr>
        <w:pStyle w:val="Texto"/>
        <w:rPr/>
      </w:pPr>
      <w:r>
        <w:rPr/>
        <w:t>Creo que este informe resulta muy claro, y creo, como ya se ha dicho, que el Gobierno vuelve a intentar hacer trampa</w:t>
      </w:r>
    </w:p>
    <w:p>
      <w:pPr>
        <w:pStyle w:val="Texto"/>
        <w:rPr/>
      </w:pPr>
      <w:r>
        <w:rPr/>
        <w:t>Y quiero decir solamente una cosa: ustedes han dicho que el Gobierno cumple esta ley, y el Consejero también lo ha dicho; pues cumplir la ley de palabra, siendo conscientes de que no se está cumpliendo su objetivo, tiene un nombre, y se llama fraude de ley. Eso es lo que hace este gobierno: fraude de ley.</w:t>
      </w:r>
    </w:p>
    <w:p>
      <w:pPr>
        <w:pStyle w:val="Texto"/>
        <w:rPr/>
      </w:pPr>
      <w:r>
        <w:rPr/>
        <w:t>Y terminaré diciendo una cosa al PSN, y no al señor Ayerdi, puesto que en aquel momento no estaba en la negociación, pero sí lo estaba el señor Rascón. Y recuerdo que la señora De Simón, la señora Sarasola, el señor Rascón y yo estabamos analizando una enmienda, y que hicimos algunos números. Y en aquel momento, estabamos debatiendo en qué curso y cuándo terminaría el concierto. Por lo tanto, usted sabe para qué y cuándo lo hicimos…</w:t>
      </w:r>
    </w:p>
    <w:p>
      <w:pPr>
        <w:pStyle w:val="Texto"/>
        <w:rPr/>
      </w:pPr>
      <w:r>
        <w:rPr/>
        <w:t>SR. VICEPRESIDENTE PRIMERO (Sr. Caro Sádaba): Discúlpeme, señora Pérez. Señorías, por favor, les ruego que guarden silencio.</w:t>
      </w:r>
    </w:p>
    <w:p>
      <w:pPr>
        <w:pStyle w:val="Texto"/>
        <w:keepLines/>
        <w:widowControl/>
        <w:bidi w:val="0"/>
        <w:spacing w:lineRule="exact" w:line="220" w:before="0" w:after="85"/>
        <w:ind w:firstLine="283"/>
        <w:jc w:val="both"/>
        <w:rPr/>
      </w:pPr>
      <w:r>
        <w:rPr/>
        <w:t>SRA. PÉREZ IRAZABAL: Usted sabe que el espíritu de la ley no se está cumpliendo. Cuando presentamos aquella enmienda no la presentamos para que sucediera esto. No entendemos entonces por qué eligen ustedes lo que eligen. Ustedes sabrán qué quieren pagar y a quíé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6:00Z</dcterms:created>
  <dc:creator/>
  <dc:description/>
  <dc:language>en-US</dc:language>
  <cp:lastModifiedBy>Ana</cp:lastModifiedBy>
  <dcterms:modified xsi:type="dcterms:W3CDTF">2013-11-15T08:57:00Z</dcterms:modified>
  <cp:revision>3</cp:revision>
  <dc:subject/>
  <dc:title/>
</cp:coreProperties>
</file>