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valora muy positivamente el trabajo realizado por el Centro de Formación de Iturrondo en todas sus facetas”, aprobada por la Comisión de Economía, Hacienda, Industria y Empleo del Parlamento de Navarra en sesión celebrada el día 18 de diciembre de 2013, cuyo texto se inserta a continuación:</w:t>
      </w:r>
    </w:p>
    <w:p>
      <w:pPr>
        <w:pStyle w:val="Normal"/>
        <w:rPr/>
      </w:pPr>
      <w:r>
        <w:rPr>
          <w:rStyle w:val="Normal1"/>
          <w:lang w:val="es-ES_tradnl"/>
        </w:rPr>
        <w:t>“</w:t>
      </w:r>
      <w:r>
        <w:rPr>
          <w:rStyle w:val="Normal1"/>
          <w:lang w:val="es-ES_tradnl"/>
        </w:rPr>
        <w:t>1. El Parlamento de Navarra valora muy positivamente el trabajo realizado por el Centro de Formación Iturrondo en todas sus facetas, especialmente lo que hace referencia al asesoramiento de emprendedores.</w:t>
      </w:r>
    </w:p>
    <w:p>
      <w:pPr>
        <w:pStyle w:val="Normal"/>
        <w:rPr/>
      </w:pPr>
      <w:r>
        <w:rPr>
          <w:rStyle w:val="Normal1"/>
          <w:lang w:val="es-ES_tradnl"/>
        </w:rPr>
        <w:t>2. Exigimos al Gobierno de Navarra que continúe aportando los medios humanos y materiales necesarios para que el Centro de Formación Iturrondo pueda continuar prestando asesoramiento y apoyo a pequeños emprendedores, dados los buenos resultados obtenidos y la importante creación de empleo que de ellos se deriva”.</w:t>
      </w:r>
    </w:p>
    <w:p>
      <w:pPr>
        <w:pStyle w:val="Normal"/>
        <w:rPr/>
      </w:pPr>
      <w:r>
        <w:rPr>
          <w:rStyle w:val="Normal1"/>
          <w:lang w:val="es-ES_tradnl"/>
        </w:rPr>
        <w:t>Pamplona, 18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