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establezca procedimientos específicos para que los Ayuntamientos puedan hacer frente al déficit que el mantenimiento del servicio público educativo de las etapas de Segundo Ciclo Infantil, Primaria y Secundaria les genera”, aprobada por el Pleno del Parlamento de Navarra en sesión celebrada el día 14 de noviembre de 2013,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stablezca procedimientos específicos para que los Ayuntamientos puedan hacer frente al déficit que el mantenimiento del servicio público educativo de las etapas de segundo ciclo de Infantil, Primaria y Secundaria les gen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l Departamento de Educación se comprometa a hacerse cargo del 80% del déficit generado al Ayuntamiento titular del centro”.</w:t>
      </w:r>
    </w:p>
    <w:p>
      <w:pPr>
        <w:pStyle w:val="Normal"/>
        <w:rPr/>
      </w:pPr>
      <w:r>
        <w:rPr>
          <w:rStyle w:val="Normal1"/>
          <w:lang w:val="es-ES_tradnl"/>
        </w:rPr>
        <w:t>Pamplona, 15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