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3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itziber Sarasola Jaca andreak aurkezturiko mozioa, zeinaren bidez herri ekimeneko euskaltegien lana aintzatesten bait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3ko abenduaren 30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Aitziber Sarasola Jaca, Bildu-Nafarroa parlamentu-taldeko kideak, Legebiltzarreko Erregelamenduak ezarritakoaren arabera, ondoko mozioa aurkeztu du, 2013ko abenduaren 19ko jabeldura batetik eratorrita, osoko bilkuran eztabaida eta bozka dadin.</w:t>
      </w:r>
    </w:p>
    <w:p>
      <w:pPr>
        <w:pStyle w:val="Normal"/>
        <w:rPr/>
      </w:pPr>
      <w:r>
        <w:rPr>
          <w:rStyle w:val="Normal1"/>
          <w:lang w:val="es-ES_tradnl"/>
        </w:rPr>
        <w:t>Helduen Euskalduntze Alfabetatzeak jada baditu 40 urte luze lanean, ekimen publikoan zein herri ekimeneko euskaltegien bidez.</w:t>
      </w:r>
    </w:p>
    <w:p>
      <w:pPr>
        <w:pStyle w:val="Normal"/>
        <w:rPr/>
      </w:pPr>
      <w:r>
        <w:rPr>
          <w:rStyle w:val="Normal1"/>
          <w:lang w:val="es-ES_tradnl"/>
        </w:rPr>
        <w:t>Laurogei hamarkadaz geroztik izan dute Nafarroako Herri ekimeneko euskaltegiek diru laguntza Nafarroako Gobernuaren aldetik. Asko gehiago, urtez urte Nafarroako Gobernuak hainbesteko bat eskaini die euskaltegi horiei. Luze aritu izan gara ordea herri ekimeneko euskaltegien finantziazioaz. Askotan aipatu da behar besteko babesa ote duen jarduera honek administrazioaren aldetik. Konparazio bat egiteko aldera, administrazioak zuzenean kudeatzen dituen euskaltegiek ikasle orduko 5€ko gastua egiten duela esan ohi da. Aldiz herri ekimeneko euskaltegiek oso urrun ikusten dute gobernuaren laguntza.</w:t>
      </w:r>
    </w:p>
    <w:p>
      <w:pPr>
        <w:pStyle w:val="Normal"/>
        <w:rPr/>
      </w:pPr>
      <w:r>
        <w:rPr>
          <w:rStyle w:val="Normal1"/>
          <w:lang w:val="es-ES_tradnl"/>
        </w:rPr>
        <w:t>Egun 80 dira helduaroan euskara ikasi ahal izateko tokiak, herriak, auzoak. Toki horietatik berriz, eremu publikoan 2 besterik ez dira, gainerako tokietan euskara eskolak ematen badira herri ekimeneko euskaltegiei esker da. Horrek, ataka estuan jartzen du administrazioa, berak burutu beharreko lana burutzen ari baitira beste batzuk, Euskararen Legean bertan jasotzen dena bete gabe.</w:t>
      </w:r>
    </w:p>
    <w:p>
      <w:pPr>
        <w:pStyle w:val="Normal"/>
        <w:rPr/>
      </w:pPr>
      <w:r>
        <w:rPr>
          <w:rStyle w:val="Normal1"/>
          <w:lang w:val="es-ES_tradnl"/>
        </w:rPr>
        <w:t>Azken urte honetan ordea, abendu amaiera honetan oraindik orain 2013rako esleituta zegoen diru partida geldirik du Nafarroako Gobernuak. Euskaltegi eta gau-eskolei zegokien diru hori geldirik du gobernuak. Gure begietara hori erabat jasanezina da.</w:t>
      </w:r>
    </w:p>
    <w:p>
      <w:pPr>
        <w:pStyle w:val="Normal"/>
        <w:rPr/>
      </w:pPr>
      <w:r>
        <w:rPr>
          <w:rStyle w:val="Normal1"/>
          <w:lang w:val="es-ES_tradnl"/>
        </w:rPr>
        <w:t>Hau guztia aipatu ondotik ondokoa proposatzen du talde honek:</w:t>
      </w:r>
    </w:p>
    <w:p>
      <w:pPr>
        <w:pStyle w:val="Normal"/>
        <w:rPr/>
      </w:pPr>
      <w:r>
        <w:rPr>
          <w:rStyle w:val="Normal1"/>
          <w:lang w:val="es-ES_tradnl"/>
        </w:rPr>
        <w:t>Erabaki proposamena:</w:t>
      </w:r>
    </w:p>
    <w:p>
      <w:pPr>
        <w:pStyle w:val="Normal"/>
        <w:rPr/>
      </w:pPr>
      <w:r>
        <w:rPr>
          <w:rStyle w:val="Normal1"/>
          <w:lang w:val="es-ES_tradnl"/>
        </w:rPr>
        <w:t>1. Nafarroako herri ekimeneko euskaltegien lana aintzatestea haien lanaren bidez milaka herritar euskaldundu direlako azken 40 urteetan zehar.</w:t>
      </w:r>
    </w:p>
    <w:p>
      <w:pPr>
        <w:pStyle w:val="Normal"/>
        <w:rPr/>
      </w:pPr>
      <w:r>
        <w:rPr>
          <w:rStyle w:val="Normal1"/>
          <w:lang w:val="es-ES_tradnl"/>
        </w:rPr>
        <w:t>2. Nafarroako Parlamentuak Nafarroako Gobernua premiatzen du “Euskaltegi eta Gau Eskolei” dagokien partida ahalik eta azkarren eslei dezan eta, maila berean, neurriak har ditzan 2014an gerta ez dadin aurten gertatu dena.</w:t>
      </w:r>
    </w:p>
    <w:p>
      <w:pPr>
        <w:pStyle w:val="Normal"/>
        <w:rPr/>
      </w:pPr>
      <w:r>
        <w:rPr>
          <w:rStyle w:val="Normal1"/>
          <w:lang w:val="es-ES_tradnl"/>
        </w:rPr>
        <w:t>3. Nafarroako Parlamentuak Nafarroako Gobernua premiatzen du Helduen Euskalduntze Alfabetatzeari dagokion plangintza bat era dezan, adierazleak zehaztuz, eta noiz eta nork zer eginen duen argi azalduz.</w:t>
      </w:r>
    </w:p>
    <w:p>
      <w:pPr>
        <w:pStyle w:val="Normal"/>
        <w:rPr/>
      </w:pPr>
      <w:r>
        <w:rPr>
          <w:rStyle w:val="Normal1"/>
          <w:lang w:val="es-ES_tradnl"/>
        </w:rPr>
        <w:t>4. Nafarroako Gobernua premiatzen da Euskaltegiekin finantziazio itun sistema bat ados dezan, urteko diru-laguntzen gora beheratik ihesi, itunpeko hezkuntzaren finantziazio sistemaren pareko zerbait eraikiz.</w:t>
      </w:r>
    </w:p>
    <w:p>
      <w:pPr>
        <w:pStyle w:val="Normal"/>
        <w:rPr/>
      </w:pPr>
      <w:r>
        <w:rPr>
          <w:rStyle w:val="Normal1"/>
          <w:lang w:val="es-ES_tradnl"/>
        </w:rPr>
        <w:t>Iruñean, 2013ko abenduaren 26an</w:t>
      </w:r>
    </w:p>
    <w:p>
      <w:pPr>
        <w:pStyle w:val="Normal"/>
        <w:keepLines/>
        <w:widowControl/>
        <w:bidi w:val="0"/>
        <w:spacing w:lineRule="exact" w:line="230" w:before="0" w:after="113"/>
        <w:ind w:firstLine="283"/>
        <w:jc w:val="both"/>
        <w:rPr/>
      </w:pPr>
      <w:r>
        <w:rPr>
          <w:rStyle w:val="Normal1"/>
          <w:lang w:val="es-ES_tradnl"/>
        </w:rPr>
        <w:t>Foru parlamentaria: Aitziber Sarasola Ja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