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3ko abenduaren 26an egindako bileran, ondoko erabakia onetsi zuen: “Erabakia. Horren bidez, Nafarroako Gobernua premiatzen da behin betiko konponbidea eman diezaion A-1 autobideaz bestelako bide-lotura erabilgarririk ez egoteari Nafarroako Foru Komunitatearen (Ziordia) eta Arabako Lurralde Historikoaren arte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konponbide bat hitzar dezan Ziordiko Udalarekin Sustapen Departamentuaren bidez, konponbide bat emate aldera A-1 autobiaz bestelako bide-lotura erabilgarririk ez egoteari herri horren eta Arabako Lurralde Historikoaren artean, eta, behin konponbidea zehaztuta, udal horrekin batera finantza dezan konponbid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