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Leuza García jaunak aurkeztutako galdera, asistoliako organo-emateetarako protokoloar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Patxi Leuza Garcíak, Legebiltzarreko Erregelamenduan ezarritakoaren babesean, ondoko galdera aurkeztu du, Nafarroako Gobernuko Osasu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EI-00414 zenbakiko informazio-eskariari erantzunez, eta, zehazki, organo-emateen ehunekoa areagotzeko neurri zehatzen bat hartu behar ote den, kontseilariak informatu zuen 2013an jarriko zela abian asistoliako organo-emateetarako protokoloa.</w:t>
      </w:r>
    </w:p>
    <w:p>
      <w:pPr>
        <w:pStyle w:val="Normal"/>
        <w:rPr/>
      </w:pPr>
      <w:r>
        <w:rPr>
          <w:rStyle w:val="Normal1"/>
          <w:lang w:val="es-ES_tradnl"/>
        </w:rPr>
        <w:t>Parlamentuan abenduaren 13an egindako agerraldian erantzun zitzaigun modu horretan 5 bat emaile gehiago egonen dela urtean.</w:t>
      </w:r>
    </w:p>
    <w:p>
      <w:pPr>
        <w:pStyle w:val="Normal"/>
        <w:rPr/>
      </w:pPr>
      <w:r>
        <w:rPr>
          <w:rStyle w:val="Normal1"/>
          <w:lang w:val="es-ES_tradnl"/>
        </w:rPr>
        <w:t>Hona galde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ori al da espero den asistoliako organo-emaileen kopuru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giza baliabide eta baliabide material eta zer aurrekontu egonen da plan horretarako? Zein uste da izanen dela proiektu hori ezartzearen kostu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Ospitaleguneko Osasun Laguntzako Etika Batzordeak egin al du txostenik asistoliako organo-emateei buruz Nafarroan? Hala baldin bada, horren kopia jaso nahi dut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6an</w:t>
      </w:r>
    </w:p>
    <w:p>
      <w:pPr>
        <w:pStyle w:val="Normal"/>
        <w:rPr/>
      </w:pPr>
      <w:r>
        <w:rPr>
          <w:rStyle w:val="Normal1"/>
          <w:lang w:val="es-ES_tradnl"/>
        </w:rPr>
        <w:t>Foru parlamentaria: Patxi Leuza Garcí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