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azaroaren 14an egindako Osoko Bilkuran, Gizarteratze-errenta arautzen duen urtarrilaren 23ko 1/2012 Foru Legea aldatzen duen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azaroaren 15ean</w:t>
      </w:r>
    </w:p>
    <w:p>
      <w:pPr>
        <w:pStyle w:val="Normal"/>
        <w:rPr/>
      </w:pPr>
      <w:r>
        <w:rPr>
          <w:rStyle w:val="Normal1"/>
          <w:lang w:val="es-ES_tradnl"/>
        </w:rPr>
        <w:t>Lehendakaria: Alberto Catalán Higueras</w:t>
      </w:r>
    </w:p>
    <w:p>
      <w:pPr>
        <w:pStyle w:val="Titulotexto"/>
        <w:rPr/>
      </w:pPr>
      <w:r>
        <w:rPr>
          <w:lang w:val="es-ES_tradnl"/>
        </w:rPr>
        <w:t>Foru Legea, Gizarteratze-errenta arautzen duen urtarrilaren 23ko 1/2012 Foru Legea aldatzen duena</w:t>
      </w:r>
    </w:p>
    <w:p>
      <w:pPr>
        <w:pStyle w:val="Normal"/>
        <w:ind w:hanging="0"/>
        <w:jc w:val="center"/>
        <w:rPr/>
      </w:pPr>
      <w:r>
        <w:rPr>
          <w:rStyle w:val="Normal1"/>
          <w:lang w:val="es-ES_tradnl"/>
        </w:rPr>
        <w:t>ZIOEN AZALPENA</w:t>
      </w:r>
    </w:p>
    <w:p>
      <w:pPr>
        <w:pStyle w:val="Normal"/>
        <w:rPr/>
      </w:pPr>
      <w:r>
        <w:rPr>
          <w:rStyle w:val="Normal1"/>
          <w:lang w:val="es-ES_tradnl"/>
        </w:rPr>
        <w:t>Abuztuaren 10eko 13/1982 Lege Organikoak, Nafarroako Foru Eraentza Berrezarri eta Hobetzeari buruzkoak, Nafarroako Foru Komunitateari aitortzen dio, bere 44. artikuluan, gizarte laguntzaren alorreko eskumen osoa. Eskubide Sozialen Gutun baterako apirilaren 6ko 9/1999 Foru Legeak nafar guztientzako oinarrizko errenta aldarrikatu zuen, eskubide guztiez osotara baliatu ahal zitezen.</w:t>
      </w:r>
    </w:p>
    <w:p>
      <w:pPr>
        <w:pStyle w:val="Normal"/>
        <w:rPr/>
      </w:pPr>
      <w:r>
        <w:rPr>
          <w:rStyle w:val="Normal1"/>
          <w:lang w:val="es-ES_tradnl"/>
        </w:rPr>
        <w:t>Gizarte zerbitzuei buruzko abenduaren 14ko 15/2006 Foru Legean prestazio bermatutzat hartzen zen hasieran “oinarrizko errenta” eta gaur egun “gizarteratze-errenta” deiturikoa; hau da, errenta hori jasotzeko baldintza berariazkoak betetzen dituzten pertsonen eskubide subjektibotzat eta, beraz, Administrazio Publikoari exijitzeko modukotzat.</w:t>
      </w:r>
    </w:p>
    <w:p>
      <w:pPr>
        <w:pStyle w:val="Normal"/>
        <w:rPr/>
      </w:pPr>
      <w:r>
        <w:rPr>
          <w:rStyle w:val="Normal1"/>
          <w:lang w:val="es-ES_tradnl"/>
        </w:rPr>
        <w:t>Gizarteratze-errenta arautzen duen urtarrilaren 23ko 1/2012 Foru Legeak aldaketa kualitatibo bat sartu zuen ordura arte “oinarrizko errenta” deiturikoan, halako moduz non bereizten baitziren, alde batetik, oinarrizko errenta modu koiunturalean jasotzen duten familia-unitateak, ez horien kideak gizartean bazterturik egoteagatik, baizik eta lana galdu eta langabeziaren prestazioak eta sorospen guztiak ahitu zaizkielako –horiek eskatzen dutena da, nagusiki, laneratzea edo beren enplegagarritasuna hobetzea–, eta, beste batetik, oinarrizko premiei erantzuteko eta, aldi berean, haiek eta beren familia-unitateak gizarteratzen laguntzeko helburua izanen duen prestazio ekonomiko bat behar zuten pertsonak.</w:t>
      </w:r>
    </w:p>
    <w:p>
      <w:pPr>
        <w:pStyle w:val="Normal"/>
        <w:rPr/>
      </w:pPr>
      <w:r>
        <w:rPr>
          <w:rStyle w:val="Normal1"/>
          <w:lang w:val="es-ES_tradnl"/>
        </w:rPr>
        <w:t>Bereizketa horrek aintzat hartzen du gizarteratzeaz arduratzen diren adituek eta erakunde, instituzio eta entitate nazional nahiz nazioartekoek eginiko azterlan eta txosten guztietan agertzen den premisa bat: hain zuzen, enplegua dela gizarte bazterketaren aurkako estrategiarik onena.</w:t>
      </w:r>
    </w:p>
    <w:p>
      <w:pPr>
        <w:pStyle w:val="Normal"/>
        <w:rPr/>
      </w:pPr>
      <w:r>
        <w:rPr>
          <w:rStyle w:val="Normal1"/>
          <w:lang w:val="es-ES_tradnl"/>
        </w:rPr>
        <w:t>Hala ere, helburu nagusi hori geroratuta geratu da gure gizartea pairatzen ari den krisiaren ondorio gogor eta mingarrien eraginez, zeinak agerian jartzen baitira etengabeko enplegu-suntsiketan, langabezia-tasen areagotzean eta lanpostu berri gehiago sortzeko zailtasunetan. Gainera, gobernu eskudunek aplikaturiko neurriek ez dute izan, orain arte behintzat, aurreikusitako eta iragarritako emaitza.</w:t>
      </w:r>
    </w:p>
    <w:p>
      <w:pPr>
        <w:pStyle w:val="Normal"/>
        <w:rPr/>
      </w:pPr>
      <w:r>
        <w:rPr>
          <w:rStyle w:val="Normal1"/>
          <w:lang w:val="es-ES_tradnl"/>
        </w:rPr>
        <w:t>Horren guztiaren ondorioz, pertsona askok agortzen dituzte langabeziako kotizaziopeko prestazioak eta ondorengo sorospenak, eta horrek pobrezia eta bazterketa arrisku handiagoa dakar gure gizartean.</w:t>
      </w:r>
    </w:p>
    <w:p>
      <w:pPr>
        <w:pStyle w:val="Normal"/>
        <w:rPr/>
      </w:pPr>
      <w:r>
        <w:rPr>
          <w:rStyle w:val="Normal1"/>
          <w:lang w:val="es-ES_tradnl"/>
        </w:rPr>
        <w:t>Europa 2020 Estrategian jasotako premisetatik ondorioztatzen denez, lan egiteko adina duten helduen artean, langabeen pobrezia-arriskua lana dutenena baino bost aldiz handiagoa da.</w:t>
      </w:r>
    </w:p>
    <w:p>
      <w:pPr>
        <w:pStyle w:val="Normal"/>
        <w:rPr/>
      </w:pPr>
      <w:r>
        <w:rPr>
          <w:rStyle w:val="Normal1"/>
          <w:lang w:val="es-ES_tradnl"/>
        </w:rPr>
        <w:t>Ez-aktiboen kasuan, erretiroa hartutakoak salbu, arrisku hori enplegua dutenena baino hiru bider handiagoa da. Horri gehitu behar zaio lan baldintzen prekarizazioa, krisi testuinguru honetan oso hedatuta dagoena eta “langile pobre” deiturikoen sorrera ekarri duena.</w:t>
      </w:r>
    </w:p>
    <w:p>
      <w:pPr>
        <w:pStyle w:val="Normal"/>
        <w:rPr/>
      </w:pPr>
      <w:r>
        <w:rPr>
          <w:rStyle w:val="Normal1"/>
          <w:lang w:val="es-ES_tradnl"/>
        </w:rPr>
        <w:t>Baina langabeziak beste ondorio gehigarri batzuk ere baditu pertsonengan eta familiengan. Diru-sarreren gutxitzeak berekin dakartza hipotekak ordaintzeko zailtasunak, balizko etxegabetzeak, ez ordaintzeak eta baita osasun arazoak eta pertsonen arteko eta familia barreneko harremanen alorrekoak. Gainera, arazo horiek larriagotu egiten dira krisia luzatzearen eta aukera urritasunaren ondorioz.</w:t>
      </w:r>
    </w:p>
    <w:p>
      <w:pPr>
        <w:pStyle w:val="Normal"/>
        <w:rPr/>
      </w:pPr>
      <w:r>
        <w:rPr>
          <w:rStyle w:val="Normal1"/>
          <w:lang w:val="es-ES_tradnl"/>
        </w:rPr>
        <w:t>Arrazoi horiengatik, gaur, inoiz baino gehiago, gizarteratze-errenta ulertu behar da gizarteratze aktiborako estrategia integral baten barruan, zeinak ezarriko baititu egiazko laneratzera bideratutako neurriak, Nafarroako Enplegu Zerbitzuaren eta Gizarte Politiketako Departamentuaren inplikazioa eta bien arteko koordinazioa handiagoak izan daitezen gainerako administrazio publikoekin eta eragile sozioekonomiko, entitate, gizarte erakunde eta abarrekin, enplegurako, prestakuntzarako eta laneratzerako politika aktiboak diseinatzeari dagokionez.</w:t>
      </w:r>
    </w:p>
    <w:p>
      <w:pPr>
        <w:pStyle w:val="Normal"/>
        <w:rPr/>
      </w:pPr>
      <w:r>
        <w:rPr>
          <w:rStyle w:val="Normal1"/>
          <w:lang w:val="es-ES_tradnl"/>
        </w:rPr>
        <w:t>Hori dela eta, araudi honen helburua da aurre egitea, batetik, gizarte bazterketa egoeran dauden pertsonek egun bizi duten egoerari eta, bestetik, beharrizan sozialen areagotze justifikatuari, hori ekarri baitu krisiaren intentsitateak eta luzatzeak.</w:t>
      </w:r>
    </w:p>
    <w:p>
      <w:pPr>
        <w:pStyle w:val="Normal"/>
        <w:rPr/>
      </w:pPr>
      <w:r>
        <w:rPr>
          <w:rStyle w:val="Normal1"/>
          <w:lang w:val="es-ES_tradnl"/>
        </w:rPr>
        <w:t>Izan ere, une honetan, pertsona askori eragiten dien epe luzeko lan faltak ondorio oso txarrak dakarzkie hainbat familiari, zailtasunak baitituzte beren oinarrizko beharrizanak asebetetzeko; horregatik, beharrezkoa da Gizarteratze-errenta arautzen duen 1/2012 Foru Legea aldatzea, koiunturalak izatea espero dugun egoera horiei erantzuteko eta zenbait neurri abian jartzeko pobreziari eta bazterketari aurre egiteko, gizarteratzea eta laneratzea sustatzeko, gizarte kohesioa ziurtatzeko eta krisialditik irteteko modu solidario bat errazteko.</w:t>
      </w:r>
    </w:p>
    <w:p>
      <w:pPr>
        <w:pStyle w:val="Normal"/>
        <w:rPr/>
      </w:pPr>
      <w:r>
        <w:rPr>
          <w:rStyle w:val="Normal1"/>
          <w:b/>
          <w:lang w:val="es-ES_tradnl"/>
        </w:rPr>
        <w:t xml:space="preserve">Artikulu bakarra. </w:t>
      </w:r>
      <w:r>
        <w:rPr>
          <w:rStyle w:val="Normal1"/>
          <w:lang w:val="es-ES_tradnl"/>
        </w:rPr>
        <w:t>Gizarteratze-errenta arautzen duen urtarrilaren 23ko 1/2012 Foru Legearen aldaketa.</w:t>
      </w:r>
    </w:p>
    <w:p>
      <w:pPr>
        <w:pStyle w:val="Normal"/>
        <w:rPr/>
      </w:pPr>
      <w:r>
        <w:rPr>
          <w:rStyle w:val="Normal1"/>
          <w:lang w:val="es-ES_tradnl"/>
        </w:rPr>
        <w:t>Foru lege horren ondoko aginduak honela idatzita geldituko dira:</w:t>
      </w:r>
    </w:p>
    <w:p>
      <w:pPr>
        <w:pStyle w:val="Normal"/>
        <w:rPr/>
      </w:pPr>
      <w:r>
        <w:rPr>
          <w:rStyle w:val="Normal1"/>
          <w:u w:val="single"/>
          <w:lang w:val="es-ES_tradnl"/>
        </w:rPr>
        <w:t>Bat</w:t>
      </w:r>
      <w:r>
        <w:rPr>
          <w:rStyle w:val="Normal1"/>
          <w:lang w:val="es-ES_tradnl"/>
        </w:rPr>
        <w:t>. 1. artikuluaren 1. idatz-zatia honela idatzita geldituko da:</w:t>
      </w:r>
    </w:p>
    <w:p>
      <w:pPr>
        <w:pStyle w:val="Normal"/>
        <w:rPr/>
      </w:pPr>
      <w:r>
        <w:rPr>
          <w:rStyle w:val="Normal1"/>
          <w:lang w:val="es-ES_tradnl"/>
        </w:rPr>
        <w:t>“</w:t>
      </w:r>
      <w:r>
        <w:rPr>
          <w:rStyle w:val="Normal1"/>
          <w:lang w:val="es-ES_tradnl"/>
        </w:rPr>
        <w:t>1. Foru lege honen helburua da aldizkako prestazio ekonomiko baterako eskubidea arautzea, bai eta gizarteratze-neurriak eta laneratzeko lagungarriak diren prozesu eta programak ezartzea ere, pertsonen eta familia-unitateen bazterketa saihestu, bazterketa egoerak aldatu eta gizarteratzea eta laneratzea sustatze aldera”.</w:t>
      </w:r>
    </w:p>
    <w:p>
      <w:pPr>
        <w:pStyle w:val="Normal"/>
        <w:rPr/>
      </w:pPr>
      <w:r>
        <w:rPr>
          <w:rStyle w:val="Normal1"/>
          <w:u w:val="single"/>
          <w:lang w:val="es-ES_tradnl"/>
        </w:rPr>
        <w:t>Bi</w:t>
      </w:r>
      <w:r>
        <w:rPr>
          <w:rStyle w:val="Normal1"/>
          <w:lang w:val="es-ES_tradnl"/>
        </w:rPr>
        <w:t>. 1. artikuluari idatz-zati bat eransten zaio. Eduki hau izanen du:</w:t>
      </w:r>
    </w:p>
    <w:p>
      <w:pPr>
        <w:pStyle w:val="Normal"/>
        <w:rPr/>
      </w:pPr>
      <w:r>
        <w:rPr>
          <w:rStyle w:val="Normal1"/>
          <w:lang w:val="es-ES_tradnl"/>
        </w:rPr>
        <w:t>“</w:t>
      </w:r>
      <w:r>
        <w:rPr>
          <w:rStyle w:val="Normal1"/>
          <w:lang w:val="es-ES_tradnl"/>
        </w:rPr>
        <w:t>2. bis. Gizarteratze-errenta besterenezina izanen da eta, horrenbestez, ezin izanen da:</w:t>
      </w:r>
    </w:p>
    <w:p>
      <w:pPr>
        <w:pStyle w:val="Normal"/>
        <w:rPr/>
      </w:pPr>
      <w:r>
        <w:rPr>
          <w:rStyle w:val="Normal1"/>
          <w:lang w:val="es-ES_tradnl"/>
        </w:rPr>
        <w:t>a) Betebeharren berme gisa eskaini.</w:t>
      </w:r>
    </w:p>
    <w:p>
      <w:pPr>
        <w:pStyle w:val="Normal"/>
        <w:rPr/>
      </w:pPr>
      <w:r>
        <w:rPr>
          <w:rStyle w:val="Normal1"/>
          <w:lang w:val="es-ES_tradnl"/>
        </w:rPr>
        <w:t>b) Lagapen erabateko edo partzialaren xede izan.</w:t>
      </w:r>
    </w:p>
    <w:p>
      <w:pPr>
        <w:pStyle w:val="Normal"/>
        <w:rPr/>
      </w:pPr>
      <w:r>
        <w:rPr>
          <w:rStyle w:val="Normal1"/>
          <w:lang w:val="es-ES_tradnl"/>
        </w:rPr>
        <w:t xml:space="preserve">c) Konpentsazio edo deskontuen xede izan, bidegabeki jasotako prestazioak itzultzeko ez bada. </w:t>
      </w:r>
    </w:p>
    <w:p>
      <w:pPr>
        <w:pStyle w:val="Normal"/>
        <w:rPr/>
      </w:pPr>
      <w:r>
        <w:rPr>
          <w:rStyle w:val="Normal1"/>
          <w:lang w:val="es-ES_tradnl"/>
        </w:rPr>
        <w:t>d) Atxikipen edo bahituraren xede izan, salbu aplikagarri den Estatuko legeria orokorrean ezarritako kasuetan eta aurreikusitako mugekin”.</w:t>
      </w:r>
    </w:p>
    <w:p>
      <w:pPr>
        <w:pStyle w:val="Normal"/>
        <w:rPr/>
      </w:pPr>
      <w:r>
        <w:rPr>
          <w:rStyle w:val="Normal1"/>
          <w:u w:val="single"/>
          <w:lang w:val="es-ES_tradnl"/>
        </w:rPr>
        <w:t>Hiru</w:t>
      </w:r>
      <w:r>
        <w:rPr>
          <w:rStyle w:val="Normal1"/>
          <w:lang w:val="es-ES_tradnl"/>
        </w:rPr>
        <w:t>. 3. artikuluko 1. idatz-zatiko c) letrari testu hau gehitzen zaio:</w:t>
      </w:r>
    </w:p>
    <w:p>
      <w:pPr>
        <w:pStyle w:val="Normal"/>
        <w:rPr/>
      </w:pPr>
      <w:r>
        <w:rPr>
          <w:rStyle w:val="Normal1"/>
          <w:lang w:val="es-ES_tradnl"/>
        </w:rPr>
        <w:t>“</w:t>
      </w:r>
      <w:r>
        <w:rPr>
          <w:rStyle w:val="Normal1"/>
          <w:lang w:val="es-ES_tradnl"/>
        </w:rPr>
        <w:t xml:space="preserve">Nafarroatik kanpoko egonaldiak ere aintzat hartuko dira, bi hilabetera artekoak, baldin eta norberaren edo gertuko senitartekoen osasun-arrazoiak direla medio egiten badira, edo lana bilatzeko, edo genero-indarkeriaren ondorioz; betiere, aurretik jakinarazi eta justifikatzen badira”. </w:t>
      </w:r>
    </w:p>
    <w:p>
      <w:pPr>
        <w:pStyle w:val="Normal"/>
        <w:rPr/>
      </w:pPr>
      <w:r>
        <w:rPr>
          <w:rStyle w:val="Normal1"/>
          <w:u w:val="single"/>
          <w:lang w:val="es-ES_tradnl"/>
        </w:rPr>
        <w:t>Lau</w:t>
      </w:r>
      <w:r>
        <w:rPr>
          <w:rStyle w:val="Normal1"/>
          <w:lang w:val="es-ES_tradnl"/>
        </w:rPr>
        <w:t>. 3. artikuluko 2. idatz-zatia honela idatzita geldituko da:</w:t>
      </w:r>
    </w:p>
    <w:p>
      <w:pPr>
        <w:pStyle w:val="Normal"/>
        <w:rPr/>
      </w:pPr>
      <w:r>
        <w:rPr>
          <w:rStyle w:val="Normal1"/>
          <w:lang w:val="es-ES_tradnl"/>
        </w:rPr>
        <w:t>“</w:t>
      </w:r>
      <w:r>
        <w:rPr>
          <w:rStyle w:val="Normal1"/>
          <w:lang w:val="es-ES_tradnl"/>
        </w:rPr>
        <w:t>2. Salbuespen gisa, gizarte politikaren arloan eskumena duen departamentuko kontseilariak emandako foru agindu bidez, eta espedientean objektibotasunez justifikatutako arrazoiengatik, beste pertsona batzuk ere prestazioaren hartzaile izan ahalko dira, baldin eta, haien familia-unitateek artikulu honetako 1. idatz-zatian ezarritako baldintza guztiak bete gabe ere, premia egoeran gelditzea eragin duten inguruabar objektiboak badaude, erregelamenduz zehaztuko direnak.</w:t>
      </w:r>
    </w:p>
    <w:p>
      <w:pPr>
        <w:pStyle w:val="Normal"/>
        <w:rPr/>
      </w:pPr>
      <w:r>
        <w:rPr>
          <w:rStyle w:val="Normal1"/>
          <w:lang w:val="es-ES_tradnl"/>
        </w:rPr>
        <w:t>Aurreko lerrokadan xedaturikoa ezertan galarazi gabe, prestazioaren onuradun izan ahalko dira premia egoeran dauden pertsonak, ondoko inguruabarretakoren bat gertatzen bada. Hala, prestazioa eskuratzeko ondoko salbuespen kasuak ezartzen dira:</w:t>
      </w:r>
    </w:p>
    <w:p>
      <w:pPr>
        <w:pStyle w:val="Normal"/>
        <w:rPr/>
      </w:pPr>
      <w:r>
        <w:rPr>
          <w:rStyle w:val="Normal1"/>
          <w:lang w:val="es-ES_tradnl"/>
        </w:rPr>
        <w:t>a) Adinaren baldintzaren salbuespenak:</w:t>
      </w:r>
    </w:p>
    <w:p>
      <w:pPr>
        <w:pStyle w:val="Normal"/>
        <w:rPr/>
      </w:pPr>
      <w:r>
        <w:rPr>
          <w:rStyle w:val="Normal1"/>
          <w:lang w:val="es-ES_tradnl"/>
        </w:rPr>
        <w:t>1. 25 urtetik beherakoak, bi kide edo gehiagoko familia-unitate bereizia osatzen dutenak, gutxienez horietako bat gizarte zerbitzuen eskumena duen departamentuak kudeatu edo kofinantzatutako laneratze- eta gizarteratze-proiektu batean sartuta badago.</w:t>
      </w:r>
    </w:p>
    <w:p>
      <w:pPr>
        <w:pStyle w:val="Normal"/>
        <w:rPr/>
      </w:pPr>
      <w:r>
        <w:rPr>
          <w:rStyle w:val="Normal1"/>
          <w:lang w:val="es-ES_tradnl"/>
        </w:rPr>
        <w:t>2. 18 urtetik gorako eta 25etik beherakoak, adingabeentzako programaren batetik datozenak, gainerako baldintza orokorrak betetzen badituzte eta azken 18 hilabeteetan bukatu badituzte desinstituzionalizatze programak edo autonomia prozesuak, adingabeen babesaren arloko zerbitzu eskudunaren jarraipenarekin eta zerbitzu horrek aurretiaz emandako aldeko txostenarekin.</w:t>
      </w:r>
    </w:p>
    <w:p>
      <w:pPr>
        <w:pStyle w:val="Normal"/>
        <w:rPr/>
      </w:pPr>
      <w:r>
        <w:rPr>
          <w:rStyle w:val="Normal1"/>
          <w:lang w:val="es-ES_tradnl"/>
        </w:rPr>
        <w:t>3. 25 urtetik beherakoak edo 65 urtetik gorakoak, familia-unitate bereizia osatzen dutenak eta beren ardurapean honakoak dituztenak: seme-alaba adingabeak edo legalki harturiko adingabeak, edota mendekotasun larriko egoera edo ehuneko 65eko edo hortik gorako desgaitasuna aitortua duten pertsonak.</w:t>
      </w:r>
    </w:p>
    <w:p>
      <w:pPr>
        <w:pStyle w:val="Normal"/>
        <w:rPr/>
      </w:pPr>
      <w:r>
        <w:rPr>
          <w:rStyle w:val="Normal1"/>
          <w:lang w:val="es-ES_tradnl"/>
        </w:rPr>
        <w:t>b) Legezko bizitokiaren baldintzaren salbuespenak:</w:t>
      </w:r>
    </w:p>
    <w:p>
      <w:pPr>
        <w:pStyle w:val="Normal"/>
        <w:rPr/>
      </w:pPr>
      <w:r>
        <w:rPr>
          <w:rStyle w:val="Normal1"/>
          <w:lang w:val="es-ES_tradnl"/>
        </w:rPr>
        <w:t>1. Hamasei urte baino gutxiagoko seme-alabak dituzten familia-unitateak, bizitokia Nafarroako Foru Komunitatean 2012ko abenduaren 31 baino lehenagotik dutenak, eta beren kideek, betiere, bizitokia Nafarroan modu jarraian eta egiazki izan badute eskaera egin aurreko hogeita lau hilabeteetan gutxienez.</w:t>
      </w:r>
    </w:p>
    <w:p>
      <w:pPr>
        <w:pStyle w:val="Normal"/>
        <w:rPr/>
      </w:pPr>
      <w:r>
        <w:rPr>
          <w:rStyle w:val="Normal1"/>
          <w:lang w:val="es-ES_tradnl"/>
        </w:rPr>
        <w:t>2. 2012ko abenduaren 31 baino lehenagotik Foru Komunitatean bizi diren familia-unitateak, bizitokia Nafarroan modu jarraian eta egiazki izan badute eskaera egin aurreko hogeita lau hilabeteetan gutxienez, eta, Nafarroako Foru Komunitatean lan egin ondoren, legezko bizitokirik gabe geratu badira lanpostua galdu izanaren ondorioz.</w:t>
      </w:r>
    </w:p>
    <w:p>
      <w:pPr>
        <w:pStyle w:val="Normal"/>
        <w:rPr/>
      </w:pPr>
      <w:r>
        <w:rPr>
          <w:rStyle w:val="Normal1"/>
          <w:lang w:val="es-ES_tradnl"/>
        </w:rPr>
        <w:t>c) Errentagatiko diru-sarreren baldintzaren salbuespenak:</w:t>
      </w:r>
    </w:p>
    <w:p>
      <w:pPr>
        <w:pStyle w:val="Normal"/>
        <w:rPr/>
      </w:pPr>
      <w:r>
        <w:rPr>
          <w:rStyle w:val="Normal1"/>
          <w:lang w:val="es-ES_tradnl"/>
        </w:rPr>
        <w:t>Bazterketa egoeran dauden eta gizarteratzeko eta laneratzeko zailtasunak dituzten pertsonak, bakarrik daudenak, beren familia-unitatean hartuta daudenak, bizitoki propiorik ez dutenak edo etxebizitza berean anai-arrebekin eta/edo gurasoekin bizitzen jartzen direnak deserrotze sozialeko prozesuen ondorioz, besteak beste, toxikomaniengatik, gaixotasun mentalengatik edota laneratzea zailago egiten duten bestelako nahasmen larriengatik.</w:t>
      </w:r>
    </w:p>
    <w:p>
      <w:pPr>
        <w:pStyle w:val="Normal"/>
        <w:rPr/>
      </w:pPr>
      <w:r>
        <w:rPr>
          <w:rStyle w:val="Normal1"/>
          <w:lang w:val="es-ES_tradnl"/>
        </w:rPr>
        <w:t>d) Etxebizitzaren arloko gizarteratze-programa edo -jarduketetan parte hartzen ari diren familia-unitateak, gizarteratze-kontratu bat sinatu dutenak gizarteratze-etxebizitzen edo alokairu sozialeko etxebizitzen programen laguntzaile gisa kalifikaturiko entitateren batekin, kontratua amaitu arte.</w:t>
      </w:r>
    </w:p>
    <w:p>
      <w:pPr>
        <w:pStyle w:val="Normal"/>
        <w:rPr/>
      </w:pPr>
      <w:r>
        <w:rPr>
          <w:rStyle w:val="Normal1"/>
          <w:lang w:val="es-ES_tradnl"/>
        </w:rPr>
        <w:t>e) Familia-unitateak, zeinetako kide bat amaitu gabeko gizarteratze- eta laneratze-prozesu trinko batean dagoen Nafarroako administrazio publikoetako batek zuzenean edo zeharka kudeatutako gizarteratze- eta laneratze-zerbitzu batean.</w:t>
      </w:r>
    </w:p>
    <w:p>
      <w:pPr>
        <w:pStyle w:val="Normal"/>
        <w:rPr/>
      </w:pPr>
      <w:r>
        <w:rPr>
          <w:rStyle w:val="Normal1"/>
          <w:lang w:val="es-ES_tradnl"/>
        </w:rPr>
        <w:t>f) Foru Komunitateko harrera-baliabideetan dauden pertsonak, prostituzioaren jarduna utzi ondoren gizarteratze- eta laneratze-ibilbideak egiten ari direnak”.</w:t>
      </w:r>
    </w:p>
    <w:p>
      <w:pPr>
        <w:pStyle w:val="Normal"/>
        <w:rPr/>
      </w:pPr>
      <w:r>
        <w:rPr>
          <w:rStyle w:val="Normal1"/>
          <w:u w:val="single"/>
          <w:lang w:val="es-ES_tradnl"/>
        </w:rPr>
        <w:t>Bost</w:t>
      </w:r>
      <w:r>
        <w:rPr>
          <w:rStyle w:val="Normal1"/>
          <w:lang w:val="es-ES_tradnl"/>
        </w:rPr>
        <w:t>. 4. artikuluko 1. idatz-zatiko a) letra honela idatzita geldituko da:</w:t>
      </w:r>
    </w:p>
    <w:p>
      <w:pPr>
        <w:pStyle w:val="Normal"/>
        <w:rPr/>
      </w:pPr>
      <w:r>
        <w:rPr>
          <w:rStyle w:val="Normal1"/>
          <w:lang w:val="es-ES_tradnl"/>
        </w:rPr>
        <w:t>1 pertsona: lanbide arteko gutxieneko soldataren ehuneko 85 gehienez.</w:t>
      </w:r>
    </w:p>
    <w:p>
      <w:pPr>
        <w:pStyle w:val="Normal"/>
        <w:rPr/>
      </w:pPr>
      <w:r>
        <w:rPr>
          <w:rStyle w:val="Normal1"/>
          <w:u w:val="single"/>
          <w:lang w:val="es-ES_tradnl"/>
        </w:rPr>
        <w:t>Sei</w:t>
      </w:r>
      <w:r>
        <w:rPr>
          <w:rStyle w:val="Normal1"/>
          <w:lang w:val="es-ES_tradnl"/>
        </w:rPr>
        <w:t>. 5. artikulua honela idatzita geldituko da:</w:t>
      </w:r>
    </w:p>
    <w:p>
      <w:pPr>
        <w:pStyle w:val="Normal"/>
        <w:rPr/>
      </w:pPr>
      <w:r>
        <w:rPr>
          <w:rStyle w:val="Normal1"/>
          <w:lang w:val="es-ES_tradnl"/>
        </w:rPr>
        <w:t>“</w:t>
      </w:r>
      <w:r>
        <w:rPr>
          <w:rStyle w:val="Normal1"/>
          <w:lang w:val="es-ES_tradnl"/>
        </w:rPr>
        <w:t>1. Gizarteratze-errenta emanen du gizarte-politikaren arloan eskumena duen departamentuak, sei hilabeterako oro har, baina iraupen beretsuko berritzeak egin ahal izanen dira, gehienez ere hogeita hamar hilabete egin arte.</w:t>
      </w:r>
    </w:p>
    <w:p>
      <w:pPr>
        <w:pStyle w:val="Normal"/>
        <w:rPr/>
      </w:pPr>
      <w:r>
        <w:rPr>
          <w:rStyle w:val="Normal1"/>
          <w:lang w:val="es-ES_tradnl"/>
        </w:rPr>
        <w:t>2. Salbuespen gisa, aipatu departamentuko kontseilariaren bidez eta Gizarteratzearen Balorazio Batzordeak aldez aurretik aldeko txostena emanda, prestazioa jasotzeko gehieneko aldia, aurreko idatz-zatian ezarritakoa, luzatu ahalko dute egoera hauetakoren batean dauden eskatzaileek:</w:t>
      </w:r>
    </w:p>
    <w:p>
      <w:pPr>
        <w:pStyle w:val="Normal"/>
        <w:rPr/>
      </w:pPr>
      <w:r>
        <w:rPr>
          <w:rStyle w:val="Normal1"/>
          <w:lang w:val="es-ES_tradnl"/>
        </w:rPr>
        <w:t>a) Familia-unitateko hamasei urtez beherako kideen zaintzak galarazten duenean, salbuespenez eta aldi baterako, eskatzailearen eta gainerako kide helduen laneratzea.</w:t>
      </w:r>
    </w:p>
    <w:p>
      <w:pPr>
        <w:pStyle w:val="Normal"/>
        <w:rPr/>
      </w:pPr>
      <w:r>
        <w:rPr>
          <w:rStyle w:val="Normal1"/>
          <w:lang w:val="es-ES_tradnl"/>
        </w:rPr>
        <w:t>b) Familia-unitatean osasun egoera larriak eta/edo bat-batekoak izatea, zailtzen dutenak eskatzaileak eta familia-unitateko gainerako kide helduak lan-jarduera ordainduan aritzea.</w:t>
      </w:r>
    </w:p>
    <w:p>
      <w:pPr>
        <w:pStyle w:val="Normal"/>
        <w:rPr/>
      </w:pPr>
      <w:r>
        <w:rPr>
          <w:rStyle w:val="Normal1"/>
          <w:lang w:val="es-ES_tradnl"/>
        </w:rPr>
        <w:t>c) Familia-unitateko kide bat amaitu gabeko gizarteratze- eta laneratze-prozesu trinko batean dagoenean gizarteratze- eta laneratze-zerbitzu publiko batean eta gehienez sei hilabetekoa izanen den luzapenaren aldeko txostena duenean.</w:t>
      </w:r>
    </w:p>
    <w:p>
      <w:pPr>
        <w:pStyle w:val="Normal"/>
        <w:rPr/>
      </w:pPr>
      <w:r>
        <w:rPr>
          <w:rStyle w:val="Normal1"/>
          <w:lang w:val="es-ES_tradnl"/>
        </w:rPr>
        <w:t>d) Eskatzailea 60 urtez gorakoa denean eta, adina dela-eta, zailtasunak dituenean lan merkatuan sartzeko.</w:t>
      </w:r>
    </w:p>
    <w:p>
      <w:pPr>
        <w:pStyle w:val="Normal"/>
        <w:rPr/>
      </w:pPr>
      <w:r>
        <w:rPr>
          <w:rStyle w:val="Normal1"/>
          <w:lang w:val="es-ES_tradnl"/>
        </w:rPr>
        <w:t>e) Familiaren edo hurbilekoen laguntzarik ez duten pertsonak, haien bizi-egoera erabat hondatua dutenak. Egoera horietan, pertsona horiek deserrotze sozialeko ibilbide bat bizi dute, arrazoi desberdinengatik (toxikomaniengatik, gaixotasun mentalengatik edota laneratzea zailago egiten duten bestelako nahasmen larriengatik).</w:t>
      </w:r>
    </w:p>
    <w:p>
      <w:pPr>
        <w:pStyle w:val="Normal"/>
        <w:rPr/>
      </w:pPr>
      <w:r>
        <w:rPr>
          <w:rStyle w:val="Normal1"/>
          <w:lang w:val="es-ES_tradnl"/>
        </w:rPr>
        <w:t>3. Hogeita hamar hilabete iragan eta epea berritzen den salbuespenezko kasuetan, prestazioaren zenbatekoak osatu eginen ditu hileroko baliabide ekonomikoak; aurreko artikuluaren 1. idatz-zatian familia-unitatearentzat aurreikusitako zenbatekoaren ehuneko 80ra ere irits daiteke osagarri hori”.</w:t>
      </w:r>
    </w:p>
    <w:p>
      <w:pPr>
        <w:pStyle w:val="Normal"/>
        <w:rPr/>
      </w:pPr>
      <w:r>
        <w:rPr>
          <w:rStyle w:val="Normal1"/>
          <w:u w:val="single"/>
          <w:lang w:val="es-ES_tradnl"/>
        </w:rPr>
        <w:t>Zazpi</w:t>
      </w:r>
      <w:r>
        <w:rPr>
          <w:rStyle w:val="Normal1"/>
          <w:lang w:val="es-ES_tradnl"/>
        </w:rPr>
        <w:t>. 7. artikuluari zenbait idatz-zati eransten zaizkio. Eduki hau izanen dute:</w:t>
      </w:r>
    </w:p>
    <w:p>
      <w:pPr>
        <w:pStyle w:val="Normal"/>
        <w:rPr/>
      </w:pPr>
      <w:r>
        <w:rPr>
          <w:rStyle w:val="Normal1"/>
          <w:lang w:val="es-ES_tradnl"/>
        </w:rPr>
        <w:t>“</w:t>
      </w:r>
      <w:r>
        <w:rPr>
          <w:rStyle w:val="Normal1"/>
          <w:lang w:val="es-ES_tradnl"/>
        </w:rPr>
        <w:t>4. Onuradunaren familia-unitatearen egoera zein den, gizarteratze-akordioa edo, kasua bada, gizarteratze- eta laneratze-akordioa izenpetuko da.</w:t>
      </w:r>
    </w:p>
    <w:p>
      <w:pPr>
        <w:pStyle w:val="Normal"/>
        <w:rPr/>
      </w:pPr>
      <w:r>
        <w:rPr>
          <w:rStyle w:val="Normal1"/>
          <w:lang w:val="es-ES_tradnl"/>
        </w:rPr>
        <w:t>5. Akordio horretan parte hartuko dute, alde batetik, oinarrizko gizarte zerbitzuek edo, kasua bada, gizarteratzeko eta laneratzeko taldeek, beren profesionalen bitartez, eta, bestetik, eskatzaileak eta, bidezkoa bada, bazterketa egoeran egoteagatik akordioan jasotako ekintzen onuradun izan daitezkeen familia-unitate hartzaileko adinez nagusiek.</w:t>
      </w:r>
    </w:p>
    <w:p>
      <w:pPr>
        <w:pStyle w:val="Normal"/>
        <w:rPr/>
      </w:pPr>
      <w:r>
        <w:rPr>
          <w:rStyle w:val="Normal1"/>
          <w:lang w:val="es-ES_tradnl"/>
        </w:rPr>
        <w:t>Halaber parte hartu ahalko dute akordio horiek prestatzen edo betetzen esku-hartze sozialaren eta soziolaboralaren alorrean jarduten duten gizarte ekimeneko entitateek, oinarrizko gizarte zerbitzuekin koordinatuta.</w:t>
      </w:r>
    </w:p>
    <w:p>
      <w:pPr>
        <w:pStyle w:val="Normal"/>
        <w:rPr/>
      </w:pPr>
      <w:r>
        <w:rPr>
          <w:rStyle w:val="Normal1"/>
          <w:lang w:val="es-ES_tradnl"/>
        </w:rPr>
        <w:t>6. Akordioa egituratuko da eskatzailearen eta bere familia-unitatea osatzen duten pertsonen ezaugarri, beharrizan eta ahalbideen arabera, eta bertan zehaztu beharko dira lortu beharreko helburuak, egin beharreko jarduerak eta horien epekatzea.</w:t>
      </w:r>
    </w:p>
    <w:p>
      <w:pPr>
        <w:pStyle w:val="Normal"/>
        <w:rPr/>
      </w:pPr>
      <w:r>
        <w:rPr>
          <w:rStyle w:val="Normal1"/>
          <w:lang w:val="es-ES_tradnl"/>
        </w:rPr>
        <w:t>7. Akordioek aintzat hartuko dute bakoitzaren egoera, eta kontuan hartuko dituzte lanpostua galtzearekin eta langabeziagatiko prestazio eta sorospenak agortuta izatearekin loturarik zuzenena duten egoerak, eta behar bezala justifikatutako bestelako inguruabarren ondoriozkoak ere bai.</w:t>
      </w:r>
    </w:p>
    <w:p>
      <w:pPr>
        <w:pStyle w:val="Normal"/>
        <w:rPr/>
      </w:pPr>
      <w:r>
        <w:rPr>
          <w:rStyle w:val="Normal1"/>
          <w:lang w:val="es-ES_tradnl"/>
        </w:rPr>
        <w:t>8. Lankidetza hitzarmenak egin ahalko dira gizarteratze- eta/edo laneratze-ibilbideak egiten dituzten gizarte entitateekin, akordioen jarraipena egiteko eta laguntza emateko.</w:t>
      </w:r>
    </w:p>
    <w:p>
      <w:pPr>
        <w:pStyle w:val="Normal"/>
        <w:rPr/>
      </w:pPr>
      <w:r>
        <w:rPr>
          <w:rStyle w:val="Normal1"/>
          <w:lang w:val="es-ES_tradnl"/>
        </w:rPr>
        <w:t>9. Neurri egokiak ezarriko dira gizarteratze-errentaren prestazioa amaitzen dutenek lehentasuna izan dezaten gizarte-enplegu babestua edo zuzeneko enplegu aktiboa lortzerakoan, eta lehentasuna, halaber, bazterketa-arriskuan edo bazterketa-egoeran egonda lana lortzeko zailtasun handiena duten biztanleria-sektoreen enplegagarritasuna bultzatzeko administrazioek abian jarritako beste edozein neurriren hartzaile izaterakoan”.</w:t>
      </w:r>
    </w:p>
    <w:p>
      <w:pPr>
        <w:pStyle w:val="Normal"/>
        <w:rPr/>
      </w:pPr>
      <w:r>
        <w:rPr>
          <w:rStyle w:val="Normal1"/>
          <w:u w:val="single"/>
          <w:lang w:val="es-ES_tradnl"/>
        </w:rPr>
        <w:t>Zortzi</w:t>
      </w:r>
      <w:r>
        <w:rPr>
          <w:rStyle w:val="Normal1"/>
          <w:lang w:val="es-ES_tradnl"/>
        </w:rPr>
        <w:t>. Kapitulu bat eransten da. Eduki hau izanen du:</w:t>
      </w:r>
    </w:p>
    <w:p>
      <w:pPr>
        <w:pStyle w:val="Lcaptulo"/>
        <w:spacing w:before="0" w:after="113"/>
        <w:rPr/>
      </w:pPr>
      <w:r>
        <w:rPr>
          <w:lang w:val="es-ES_tradnl"/>
        </w:rPr>
        <w:t>“</w:t>
      </w:r>
      <w:r>
        <w:rPr>
          <w:lang w:val="es-ES_tradnl"/>
        </w:rPr>
        <w:t xml:space="preserve">III. </w:t>
      </w:r>
      <w:r>
        <w:rPr>
          <w:caps/>
          <w:lang w:val="es-ES_tradnl"/>
        </w:rPr>
        <w:t>kapitulua</w:t>
      </w:r>
      <w:r>
        <w:rPr>
          <w:b w:val="false"/>
          <w:lang w:val="es-ES_tradnl"/>
        </w:rPr>
        <w:br/>
        <w:t>Prozedura</w:t>
      </w:r>
    </w:p>
    <w:p>
      <w:pPr>
        <w:pStyle w:val="Normal"/>
        <w:rPr/>
      </w:pPr>
      <w:r>
        <w:rPr>
          <w:rStyle w:val="Normal1"/>
          <w:lang w:val="es-ES_tradnl"/>
        </w:rPr>
        <w:t>16. artikulua. Prozeduraren ezaugarriak.</w:t>
      </w:r>
    </w:p>
    <w:p>
      <w:pPr>
        <w:pStyle w:val="Normal"/>
        <w:rPr/>
      </w:pPr>
      <w:r>
        <w:rPr>
          <w:rStyle w:val="Normal1"/>
          <w:lang w:val="es-ES_tradnl"/>
        </w:rPr>
        <w:t>Gizarteratze-errentari eta gizarte zerbitzuen zorroko prestazio bermatu guztiei buruzko espedienteen izapidetzea prozedura laburtu eta lehentasunezko baten bidez eginen da.</w:t>
      </w:r>
    </w:p>
    <w:p>
      <w:pPr>
        <w:pStyle w:val="Normal"/>
        <w:rPr/>
      </w:pPr>
      <w:r>
        <w:rPr>
          <w:rStyle w:val="Normal1"/>
          <w:lang w:val="es-ES_tradnl"/>
        </w:rPr>
        <w:t>Hala, espedienteak izapidetzeko ardura duen administrazio-unitateak gehienez ere bi hilabeteko epean baloratu beharko ditu, prozedura ebazteko organo eskudunaren erregistroan eskabideari sarrera ematen zaionetik.</w:t>
      </w:r>
    </w:p>
    <w:p>
      <w:pPr>
        <w:pStyle w:val="Normal"/>
        <w:rPr/>
      </w:pPr>
      <w:r>
        <w:rPr>
          <w:rStyle w:val="Normal1"/>
          <w:lang w:val="es-ES_tradnl"/>
        </w:rPr>
        <w:t>17. artikulua. Administrazio-isiltasunaren esanahia.</w:t>
      </w:r>
    </w:p>
    <w:p>
      <w:pPr>
        <w:pStyle w:val="Normal"/>
        <w:rPr/>
      </w:pPr>
      <w:r>
        <w:rPr>
          <w:rStyle w:val="Normal1"/>
          <w:lang w:val="es-ES_tradnl"/>
        </w:rPr>
        <w:t>Prozedurari amaiera ematen dion ebazpena legez ezarritako epean jakinarazten ez den kasuetan, oro har, eskabidea administrazio-isiltasun positiboaren bitartez baietsi dela joko da, eta kontuan hartuko da eskabidea Nafarroako Gobernuaren erregistro ofizialetako batean aurkezten deneko data.</w:t>
      </w:r>
    </w:p>
    <w:p>
      <w:pPr>
        <w:pStyle w:val="Normal"/>
        <w:rPr/>
      </w:pPr>
      <w:r>
        <w:rPr>
          <w:rStyle w:val="Normal1"/>
          <w:lang w:val="es-ES_tradnl"/>
        </w:rPr>
        <w:t>Aurrekoa gorabehera, espedientea izapidetzen duen departamentuak dokumentazio osagarria eskatzen duenean espedientea erabat osatua ez dagoelako, eskaera hori egiten denetik dokumentazioa modu ofizialean aurkezten den arteko epea ez da kontuan hartuko, eta, horrenbestez, legez ezarritako epea eten eginen da”.</w:t>
      </w:r>
    </w:p>
    <w:p>
      <w:pPr>
        <w:pStyle w:val="Normal"/>
        <w:rPr/>
      </w:pPr>
      <w:r>
        <w:rPr>
          <w:rStyle w:val="Normal1"/>
          <w:u w:val="single"/>
          <w:lang w:val="es-ES_tradnl"/>
        </w:rPr>
        <w:t>Bederatzi</w:t>
      </w:r>
      <w:r>
        <w:rPr>
          <w:rStyle w:val="Normal1"/>
          <w:lang w:val="es-ES_tradnl"/>
        </w:rPr>
        <w:t>. Xedapen gehigarri bat eransten da. Eduki hau izanen du:</w:t>
      </w:r>
    </w:p>
    <w:p>
      <w:pPr>
        <w:pStyle w:val="Normal"/>
        <w:rPr/>
      </w:pPr>
      <w:r>
        <w:rPr>
          <w:rStyle w:val="Normal1"/>
          <w:lang w:val="es-ES_tradnl"/>
        </w:rPr>
        <w:t>“</w:t>
      </w:r>
      <w:r>
        <w:rPr>
          <w:rStyle w:val="Normal1"/>
          <w:lang w:val="es-ES_tradnl"/>
        </w:rPr>
        <w:t>Hirugarren xedapen gehigarria. Gizarteratze-errenta jasotzen duten pertsonak zuzenean kontratatzeko diru-laguntzak.</w:t>
      </w:r>
    </w:p>
    <w:p>
      <w:pPr>
        <w:pStyle w:val="Normal"/>
        <w:rPr/>
      </w:pPr>
      <w:r>
        <w:rPr>
          <w:rStyle w:val="Normal1"/>
          <w:lang w:val="es-ES_tradnl"/>
        </w:rPr>
        <w:t>Bestelako diru-sarrera osagarririk ez duen eskatzaile bati legokiokeen gizarteratze-errentaren are zenbateko osoa bideratu ahalko du gizarte politikaren alorreko departamentu eskudunak, kontu-sail berberaren kargura, bai toki entitate publiko batera, bai irabazi asmorik gabeko entitate pribatu batera edo enpresa batera, entitateak edo enpresak halako eskatzaile bat kontratatzen badu sei hilabeterako edo gehiagorako, eta kontratazio horrek plantillaren handitze garbia badakar, Gizarte Politiketako kontseilariaren foru agindu bidez egiten den diru-laguntzen deialdiaren esparruan”.</w:t>
      </w:r>
    </w:p>
    <w:p>
      <w:pPr>
        <w:pStyle w:val="Normal"/>
        <w:rPr/>
      </w:pPr>
      <w:r>
        <w:rPr>
          <w:rStyle w:val="Normal1"/>
          <w:b/>
          <w:lang w:val="es-ES_tradnl"/>
        </w:rPr>
        <w:t xml:space="preserve">Xedapen gehigarri bakarra. </w:t>
      </w:r>
      <w:r>
        <w:rPr>
          <w:rStyle w:val="Normal1"/>
          <w:lang w:val="es-ES_tradnl"/>
        </w:rPr>
        <w:t>Legea aldatzeko aurreikuspena.</w:t>
      </w:r>
    </w:p>
    <w:p>
      <w:pPr>
        <w:pStyle w:val="Normal"/>
        <w:rPr/>
      </w:pPr>
      <w:r>
        <w:rPr>
          <w:rStyle w:val="Normal1"/>
          <w:lang w:val="es-ES_tradnl"/>
        </w:rPr>
        <w:t>Langabezia handitzen eta enplegua deuseztatzen ari denez gaur egun, zaila gertatzen da gizarteratze-errenta tratatzea gizarteratze aktiborako estrategia baten parte gisa, lana modu efektiboan lortzera bideratutako neurriak ere bildu behar bailituzke. Hori horrela, foru legeak indarra hartu eta 30 hilabeteren ondoren, aldatu eginen da Gizarteratze-errenta arautzen duen urtarrilaren 23ko 1/2012 Foru Legea, egoera sozialak eta ekonomikoak izan ditzakeen aldaketetara doitzeko, eta modu egokiagoan erantzuteko, horrela, herritarren beharrei, eta, bereziki, sektore behartsuenen beharrei.</w:t>
      </w:r>
    </w:p>
    <w:p>
      <w:pPr>
        <w:pStyle w:val="Normal"/>
        <w:rPr/>
      </w:pPr>
      <w:r>
        <w:rPr>
          <w:rStyle w:val="Normal1"/>
          <w:b/>
          <w:lang w:val="es-ES_tradnl"/>
        </w:rPr>
        <w:t xml:space="preserve">Xedapen iragankor bakarra. </w:t>
      </w:r>
      <w:r>
        <w:rPr>
          <w:rStyle w:val="Normal1"/>
          <w:lang w:val="es-ES_tradnl"/>
        </w:rPr>
        <w:t>Eskabideen aldi baterako araubidea.</w:t>
      </w:r>
    </w:p>
    <w:p>
      <w:pPr>
        <w:pStyle w:val="Normal"/>
        <w:rPr/>
      </w:pPr>
      <w:r>
        <w:rPr>
          <w:rStyle w:val="Normal1"/>
          <w:lang w:val="es-ES_tradnl"/>
        </w:rPr>
        <w:t>Foru lege hau indarrean sartzen denetik, izapidetzen ari diren eskaerak eta gizarteratze-errentaren prestazioa berritzeko eskaerak bertan ezarritako moduan izapidetu eta ebatziko dira.</w:t>
      </w:r>
    </w:p>
    <w:p>
      <w:pPr>
        <w:pStyle w:val="Normal"/>
        <w:rPr/>
      </w:pPr>
      <w:r>
        <w:rPr>
          <w:rStyle w:val="Normal1"/>
          <w:b/>
          <w:lang w:val="es-ES_tradnl"/>
        </w:rPr>
        <w:t xml:space="preserve">Xedapen indargabetzaile bakarra. </w:t>
      </w:r>
      <w:r>
        <w:rPr>
          <w:rStyle w:val="Normal1"/>
          <w:lang w:val="es-ES_tradnl"/>
        </w:rPr>
        <w:t>Arauak indargabetzea.</w:t>
      </w:r>
    </w:p>
    <w:p>
      <w:pPr>
        <w:pStyle w:val="Normal"/>
        <w:rPr/>
      </w:pPr>
      <w:r>
        <w:rPr>
          <w:rStyle w:val="Normal1"/>
          <w:lang w:val="es-ES_tradnl"/>
        </w:rPr>
        <w:t>Indarrik gabe gelditzen dira foru lege honetan ezarritakoari aurka egiten dioten maila bereko edo txikiagoko xedapen guztiak.</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1. Foru lege honek indarra hartu eta sei hilabeteko epean, Nafarroako Gobernuak foru dekretu bidez onetsiko du foru lege honen erregelamendu bidezko garapena.</w:t>
      </w:r>
    </w:p>
    <w:p>
      <w:pPr>
        <w:pStyle w:val="Normal"/>
        <w:rPr/>
      </w:pPr>
      <w:r>
        <w:rPr>
          <w:rStyle w:val="Normal1"/>
          <w:lang w:val="es-ES_tradnl"/>
        </w:rPr>
        <w:t>2. Gizarteratze-errentaren prestazioa erregelamenduz garatuko duen foru dekretua indarrean sartu arte, foru lege honetan jasotako salbuespenak Gizarte Politiketako kontseilariaren foru agindu bidez garatuko dira.</w:t>
      </w:r>
    </w:p>
    <w:p>
      <w:pPr>
        <w:pStyle w:val="Normal"/>
        <w:rPr/>
      </w:pPr>
      <w:r>
        <w:rPr>
          <w:rStyle w:val="Normal1"/>
          <w:b/>
          <w:lang w:val="es-ES_tradnl"/>
        </w:rPr>
        <w:t>Azken xedapenetan bigarrena.</w:t>
      </w:r>
    </w:p>
    <w:p>
      <w:pPr>
        <w:pStyle w:val="Normal"/>
        <w:rPr/>
      </w:pPr>
      <w:r>
        <w:rPr>
          <w:rStyle w:val="Normal1"/>
          <w:lang w:val="es-ES_tradnl"/>
        </w:rPr>
        <w:t>Erregelamenduz, Hezkuntza Departamentuak, Gizarte Politiketako Departamentuarekin koordinatuta, behar diren neurriak ezarriko ditu gizarteratze-errenta jasotzen duten familia-unitateetako adingabeek izan ditzaten beharrezkoak dituzten baliabideak beren hezkuntza-ibilbidea aukera-berdintasunean gauzatzeko.</w:t>
      </w:r>
    </w:p>
    <w:p>
      <w:pPr>
        <w:pStyle w:val="Normal"/>
        <w:rPr/>
      </w:pPr>
      <w:r>
        <w:rPr>
          <w:rStyle w:val="Normal1"/>
          <w:b/>
          <w:lang w:val="es-ES_tradnl"/>
        </w:rPr>
        <w:t>Azken xedapenetan hirugarrena.</w:t>
      </w:r>
    </w:p>
    <w:p>
      <w:pPr>
        <w:pStyle w:val="Normal"/>
        <w:rPr/>
      </w:pPr>
      <w:r>
        <w:rPr>
          <w:rStyle w:val="Normal1"/>
          <w:lang w:val="es-ES_tradnl"/>
        </w:rPr>
        <w:t>Erregelamenduz, Gobernuak neurriak ezarriko ditu gizarteratze-errenta jasotzen duten familia-unitateek etxebizitzarik ez badute, beren jabetzakoa edo errentan hartua, gizarteratze-alokairurako laguntzak jaso ahal izan ditzaten.</w:t>
      </w:r>
    </w:p>
    <w:p>
      <w:pPr>
        <w:pStyle w:val="Normal"/>
        <w:rPr/>
      </w:pPr>
      <w:r>
        <w:rPr>
          <w:rStyle w:val="Normal1"/>
          <w:b/>
          <w:lang w:val="es-ES_tradnl"/>
        </w:rPr>
        <w:t xml:space="preserve">Azken xedapenetan lau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