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 la consignación presupuestaria para atender la contratación de agentes de Igualdad de Oportunidades por parte de los ayuntamientos navarro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la Comisión correspondiente por el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El pasado 1 de febrero se aprobó una moción en el Parlamento en la que se instaba al Gobierno de Navarra a impulsar la consolidación de la figura de la agente de igualdad municipal y a la continuidad de las dos líneas de subvención a las que podían venir acogiéndose los distintos municipios navarros: contratación de agentes de igualdad de oportunidades y acciones a favor de la igualdad; garantizando el apoyo económico a los ayuntamientos que superen el sexto año de contratación de dichas profesionales.</w:t>
      </w:r>
    </w:p>
    <w:p>
      <w:pPr>
        <w:pStyle w:val="Normal"/>
        <w:rPr/>
      </w:pPr>
      <w:r>
        <w:rPr>
          <w:rStyle w:val="Normal1"/>
          <w:lang w:val="es-ES_tradnl"/>
        </w:rPr>
        <w:t>Nos han llegado informaciones asegurando que el Gobierno de Navarra ha notificado a diversos ayuntamientos navarros que no recibirán el dinero consignado por el Ejecutivo Foral para la contratación de los técnicos de igualdad municipales en 2013. Esas mismas fuentes inciden en que la decisión viene motivada por la congelación desde Hacienda del presupuesto en una monto de 20 millones para cumplir una previsión de déficit que todavía no se conoce.</w:t>
      </w:r>
    </w:p>
    <w:p>
      <w:pPr>
        <w:pStyle w:val="Normal"/>
        <w:rPr/>
      </w:pPr>
      <w:r>
        <w:rPr>
          <w:rStyle w:val="Normal1"/>
          <w:lang w:val="es-ES_tradnl"/>
        </w:rPr>
        <w:t>Por todo ello realizamos la siguiente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de pagar el Gobierno de Navarra la consignación presupuestaria para atender la contratación de agentes de Igualdad de Oportunidades por parte de los ayuntamientos navarros?</w:t>
      </w:r>
    </w:p>
    <w:p>
      <w:pPr>
        <w:pStyle w:val="Normal"/>
        <w:rPr/>
      </w:pPr>
      <w:r>
        <w:rPr>
          <w:rStyle w:val="Normal1"/>
          <w:lang w:val="es-ES_tradnl"/>
        </w:rPr>
        <w:t>Pamplona a 20 de noviembre 2013</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