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3 de enero de 2014, acordó tomar en consideración la proposición de Ley Foral de modificación de la Ley Foral 8/1998, de 1 de junio, del transporte regular de viajeros en la comarca de Pamplona-Iruñerria, presentada por el Ilmo. Sr. D. Roberto Jiménez Alli (Grupo Parlamentario Socialistas de Navarra) y publicada en el Boletín Oficial del Parlamento de Navarra núm. 150 de 20 de dic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4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