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enero de 2014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3 de febrero de 2013, acordó tomar en consideración la proposición de Ley Foral de modificación de la Ley Foral 8/1998, de 1 de junio, del transporte regular de viajeros en la comarca de Pamplona-Iruñerria, presentada por el Ilmo. Sr. D. Roberto Jiménez Alli (G.P. Socialistas de Navarra) y publicada en el Boletín Oficial del Parlamento de Navarra n.º 150 de 20 de diciembre de 2013.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8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oposición de Ley Foral de modificación de la Ley Foral 8/1998, de 1 de junio, del transporte regular de viajeros en la comarca de Pamplona-Iruñerria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Foment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quince días hábiles, que finalizará el día 24 de febrero de 2014, a las 12 horas</w:t>
      </w:r>
      <w:r>
        <w:rPr>
          <w:rStyle w:val="Normal1"/>
          <w:lang w:val="es-ES_tradnl"/>
        </w:rPr>
        <w:t>, durante el cual los Grupos Parlamentarios y los Parlamentarios Forales podrán formular enmiendas a la proposición, de conformidad con lo dispuesto en los artículos 128 y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27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