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plan para la reordenación del sistema de transporte sanitario urgente y programado y de atención a las emergencia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7 de en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IIi, Portavoz del Grupo Parlamentario Socialistas de Navarra, al amparo de lo establecido en el Reglamento de la Cámara, presenta para su debate y votación en la Comisión correspondiente, la siguiente moción.</w:t>
      </w:r>
    </w:p>
    <w:p>
      <w:pPr>
        <w:pStyle w:val="Normal"/>
        <w:rPr/>
      </w:pPr>
      <w:r>
        <w:rPr>
          <w:rStyle w:val="Normal1"/>
          <w:lang w:val="es-ES_tradnl"/>
        </w:rPr>
        <w:t>Exposición de motivos</w:t>
      </w:r>
    </w:p>
    <w:p>
      <w:pPr>
        <w:pStyle w:val="Normal"/>
        <w:rPr/>
      </w:pPr>
      <w:r>
        <w:rPr>
          <w:rStyle w:val="Normal1"/>
          <w:lang w:val="es-ES_tradnl"/>
        </w:rPr>
        <w:t>Recientemente, en varias sesiones de trabajo con diferentes representantes del sector del transporte sanitario, así como con colectivos representativos de dichos trabajadores, hemos tenido la oportunidad de conocer sus opiniones acerca del actual modelo de transporte sanitario urgente y no urgente en la Comunidad Foral de Navarra. A través de esas opiniones, hemos podido conocer las debilidades, las amenazas, las fortalezas y las oportunidades que el actual modelo nos ofrece, llegando a unas conclusiones mayoritarias que nos obligan a pedir al Gobierno de Navarra, una revisión del actual modelo para, en definitiva, poder dar un mejor servicio a los ciudadanos y ciudadanas de Navarra, ganando en estabilidad.</w:t>
      </w:r>
    </w:p>
    <w:p>
      <w:pPr>
        <w:pStyle w:val="Normal"/>
        <w:rPr/>
      </w:pPr>
      <w:r>
        <w:rPr>
          <w:rStyle w:val="Normal1"/>
          <w:lang w:val="es-ES_tradnl"/>
        </w:rPr>
        <w:t>A nuestro juicio, es imprescindible una revisión de los actuales medios de los que dispone la Comunidad Foral para hacer frente al transporte sanitario urgente y programado, y también para la atención de posibles emergencias. En esa revisión, es importante cotejar el papel que desempeña cada uno de los medios que actualmente actúan en el sistema, no para hacer que alguno de ellos desaparezca, sino más bien para tratar de que dicho papel sea ajustado a sus posibilidades: profesionales, bomberos, voluntariado...</w:t>
      </w:r>
    </w:p>
    <w:p>
      <w:pPr>
        <w:pStyle w:val="Normal"/>
        <w:rPr/>
      </w:pPr>
      <w:r>
        <w:rPr>
          <w:rStyle w:val="Normal1"/>
          <w:lang w:val="es-ES_tradnl"/>
        </w:rPr>
        <w:t>Algunas de las incógnitas importantes que hay que tratar de responder son, en primer lugar, si los medios actuales son o no suficientes. En segundo lugar, es importante tratar de resolver el problema que ha supuesto el cambio de normativa que regula el sector y en donde es necesaria la posesión del título de Técnico en Emergencias Sanitarias para poder prestar servicios de este tipo. Resulta dificultosa la obtención de este título para las personas que no pueden acreditar experiencia suficiente (5 años) y, de no avanzar en los cauces adecuados, la carencia de personal supondrá un problema añadido. Otra decisión importante es la de revisar si la actual zonificación es o no la adecuada para poder responder a tiempo a las emergencias que puedan surgir. También resultará interesante decidir si la actual doble dependencia en la toma de decisiones (salud e interior) debe ser mantenida o suplida para ganar en agilidad y mejorar la coordinación.</w:t>
      </w:r>
    </w:p>
    <w:p>
      <w:pPr>
        <w:pStyle w:val="Normal"/>
        <w:rPr/>
      </w:pPr>
      <w:r>
        <w:rPr>
          <w:rStyle w:val="Normal1"/>
          <w:lang w:val="es-ES_tradnl"/>
        </w:rPr>
        <w:t>En definitiva, como proponentes de esta iniciativa, creemos obligado que el Gobierno de Navarra plantee, previo ejercicio de consulta y acuerdo con los actores básicos del sector, una revisión del modelo actual que supla la inestabilidad por estabilidad y por una mejor y más clara gestión de los medios en el objetivo de dar al ciudadano un mejor servicio, más eficaz y eficiente.</w:t>
      </w:r>
    </w:p>
    <w:p>
      <w:pPr>
        <w:pStyle w:val="Normal"/>
        <w:rPr/>
      </w:pPr>
      <w:r>
        <w:rPr>
          <w:rStyle w:val="Normal1"/>
          <w:lang w:val="es-ES_tradnl"/>
        </w:rPr>
        <w:t>Por ello, el Grupo Socialistas de Navarra, al amparo del lo establecido por el Reglamento de la Cámara, eleva para su debate y votación ante el Pleno de la Cámara, la siguiente propuesta de resolución:</w:t>
      </w:r>
    </w:p>
    <w:p>
      <w:pPr>
        <w:pStyle w:val="Normal"/>
        <w:rPr/>
      </w:pPr>
      <w:r>
        <w:rPr>
          <w:rStyle w:val="Normal1"/>
          <w:lang w:val="es-ES_tradnl"/>
        </w:rPr>
        <w:t>El Parlamento de Navarra insta al Gobierno de Navarra a elaborar, en el plazo de 6 meses, un plan para la reordenación del sistema de transporte sanitario urgente y programado y de atención a las emergencias, previo consenso con los principales actores del sector.</w:t>
      </w:r>
    </w:p>
    <w:p>
      <w:pPr>
        <w:pStyle w:val="Normal"/>
        <w:rPr/>
      </w:pPr>
      <w:r>
        <w:rPr>
          <w:rStyle w:val="Normal1"/>
          <w:lang w:val="es-ES_tradnl"/>
        </w:rPr>
        <w:t>En Pamplona a 23 de enero de 2014</w:t>
      </w:r>
    </w:p>
    <w:p>
      <w:pPr>
        <w:pStyle w:val="Normal"/>
        <w:keepLines/>
        <w:widowControl/>
        <w:bidi w:val="0"/>
        <w:spacing w:lineRule="exact" w:line="230" w:before="0" w:after="113"/>
        <w:ind w:firstLine="283"/>
        <w:jc w:val="both"/>
        <w:rPr/>
      </w:pPr>
      <w:r>
        <w:rPr>
          <w:rStyle w:val="Normal1"/>
          <w:lang w:val="es-ES_tradnl"/>
        </w:rPr>
        <w:t>El Parlamentario Foral: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