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bajar de forma conjunta con la Federación Navarra de Municipios y Concejos para impulsar en la Comunidad el programa Ciudades Amigas de la Infancia de Unicef,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Pleno, la siguiente moción para impulsar en Navarra el programa "Ciudades Amigas de la Infancia", que promueve Unicef.</w:t>
      </w:r>
    </w:p>
    <w:p>
      <w:pPr>
        <w:pStyle w:val="Normal"/>
        <w:rPr/>
      </w:pPr>
      <w:r>
        <w:rPr>
          <w:rStyle w:val="Normal1"/>
          <w:lang w:val="es-ES_tradnl"/>
        </w:rPr>
        <w:t>Exposición de motivos</w:t>
      </w:r>
    </w:p>
    <w:p>
      <w:pPr>
        <w:pStyle w:val="Normal"/>
        <w:rPr/>
      </w:pPr>
      <w:r>
        <w:rPr>
          <w:rStyle w:val="Normal1"/>
          <w:lang w:val="es-ES_tradnl"/>
        </w:rPr>
        <w:t>Ciudades Amigas de la Infancia (CAl) es el programa que Unicef España impulsa desde el año 2002 para promover la aplicación de la Convención sobre los Derechos del Niño en el ámbito de las entidades locales.</w:t>
      </w:r>
    </w:p>
    <w:p>
      <w:pPr>
        <w:pStyle w:val="Normal"/>
        <w:rPr/>
      </w:pPr>
      <w:r>
        <w:rPr>
          <w:rStyle w:val="Normal1"/>
          <w:lang w:val="es-ES_tradnl"/>
        </w:rPr>
        <w:t>Unicef España tiene establecidos como objetivos prioritarios del programa CAl la creación de planes de infancia municipales, la promoción de la participación ciudadana de toda la infancia en la vida pública municipal, el impulso de todo tipo de políticas municipales que favorezca el desarrollo de los derechos de las niñas y los niños, además de la promoción del trabajo en Red de Unicef España con las entidades locales.</w:t>
      </w:r>
    </w:p>
    <w:p>
      <w:pPr>
        <w:pStyle w:val="Normal"/>
        <w:rPr/>
      </w:pPr>
      <w:r>
        <w:rPr>
          <w:rStyle w:val="Normal1"/>
          <w:lang w:val="es-ES_tradnl"/>
        </w:rPr>
        <w:t>El propio Parlamento de Navarra, concretamente la Comisión de Convivencia y Solidaridad, acogió el 21 de marzo de 2012 una sesión de trabajo con la coordinadora de Unicef en nuestra Comunidad. Esta asociación planteó a la cámara la creación de planes para proteger a la infancia. La delegada citó expresamente el programa CAl e invitó a sumarse al mismo.</w:t>
      </w:r>
    </w:p>
    <w:p>
      <w:pPr>
        <w:pStyle w:val="Normal"/>
        <w:rPr/>
      </w:pPr>
      <w:r>
        <w:rPr>
          <w:rStyle w:val="Normal1"/>
          <w:lang w:val="es-ES_tradnl"/>
        </w:rPr>
        <w:t>El tiempo transcurrido desde dicha sesión de trabajo y el hecho de que actualmente ninguna entidad local de Navarra esté incorporada al CAl hace necesario el impulso desde el plano institucional y el respaldo por parte del Gobierno de Navarra y el Parlamento.</w:t>
      </w:r>
    </w:p>
    <w:p>
      <w:pPr>
        <w:pStyle w:val="Normal"/>
        <w:rPr/>
      </w:pPr>
      <w:r>
        <w:rPr>
          <w:rStyle w:val="Normal1"/>
          <w:lang w:val="es-ES_tradnl"/>
        </w:rPr>
        <w:t>Por todo ello, el Parlamento insta al Gobierno de Navarra a:</w:t>
      </w:r>
    </w:p>
    <w:p>
      <w:pPr>
        <w:pStyle w:val="Normal"/>
        <w:rPr/>
      </w:pPr>
      <w:r>
        <w:rPr>
          <w:rStyle w:val="Normal1"/>
          <w:lang w:val="es-ES_tradnl"/>
        </w:rPr>
        <w:t>1. Trabajar de forma conjunta con la Federación Navarra de Municipios y Concejos para impulsar en la comunidad el programa "Ciudades Amigas de la Infancia" de Unicef, de manera que las entidades locales puedan sumarse ya en 2014.</w:t>
      </w:r>
    </w:p>
    <w:p>
      <w:pPr>
        <w:pStyle w:val="Normal"/>
        <w:rPr/>
      </w:pPr>
      <w:r>
        <w:rPr>
          <w:rStyle w:val="Normal1"/>
          <w:lang w:val="es-ES_tradnl"/>
        </w:rPr>
        <w:t>2. Asumir los fines de la iniciativa de Unicef para que algunas de las actuaciones del CAl puedan ser incorporadas a la política general y sectorial o sean promovidas desde la administración.</w:t>
      </w:r>
    </w:p>
    <w:p>
      <w:pPr>
        <w:pStyle w:val="Normal"/>
        <w:rPr/>
      </w:pPr>
      <w:r>
        <w:rPr>
          <w:rStyle w:val="Normal1"/>
          <w:lang w:val="es-ES_tradnl"/>
        </w:rPr>
        <w:t>Pamplona, 23 de ener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