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iseñar y poner en marcha de un marco de convenios plurianuales estable para la financiación de entidades y actividades culturales que se consideren de especial interés para Navarra y su desarrollo cultural,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en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7 y siguientes del Reglamento de la Cámara, presentan, para su debate y votación en el Pleno del Parlamento, la siguiente moción.</w:t>
      </w:r>
    </w:p>
    <w:p>
      <w:pPr>
        <w:pStyle w:val="Normal"/>
        <w:rPr/>
      </w:pPr>
      <w:r>
        <w:rPr>
          <w:rStyle w:val="Normal1"/>
          <w:lang w:val="es-ES_tradnl"/>
        </w:rPr>
        <w:t>Exposición de motivos:</w:t>
      </w:r>
    </w:p>
    <w:p>
      <w:pPr>
        <w:pStyle w:val="Normal"/>
        <w:rPr/>
      </w:pPr>
      <w:r>
        <w:rPr>
          <w:rStyle w:val="Normal1"/>
          <w:lang w:val="es-ES_tradnl"/>
        </w:rPr>
        <w:t>En los últimos años hemos asistido, en muchos ámbitos de la actuación gubernamental y, por supuesto, en el cultural, al desmantelamiento de convenios plurianuales de financiación que dotaban de estabilidad a muchos colectivos que desarrollan su actividad de forma continuada, con calidad contrastable y, en muchos casos, porcentajes elevados de autofinanciación. Se trata, además, de actividades que cuentan con arraigo, involucran a centenares o miles de personas y contribuyen poderosamente a la extensión de la cultura y a la generación de un tejido cultural de base de enorme valor social por cuanto es un eficaz instrumento de democratización de la cultura. Son, en ocasiones, auténticas instituciones culturales con gran proyección exterior, que sólo por decisiones organizativas están fuera del ámbito estricto de la Administración.</w:t>
      </w:r>
    </w:p>
    <w:p>
      <w:pPr>
        <w:pStyle w:val="Normal"/>
        <w:rPr/>
      </w:pPr>
      <w:r>
        <w:rPr>
          <w:rStyle w:val="Normal1"/>
          <w:lang w:val="es-ES_tradnl"/>
        </w:rPr>
        <w:t>Se esgrime como fetiche para el abandono del sistema de convenios plurianuales la concurrencia competitiva mediante convocatorias anuales. Si bien dicha concurrencia competitiva es un mecanismo útil y eficaz en determinados casos, no lo es universalmente y presenta también sus limitaciones. En el caso de las mencionadas actividades culturales desarrolladas de forma continuada por colectivos imbricados en el tejido social, se dificulta una programación planificada y ordenada, que requiere horizontes temporales más amplios. Adicionalmente, se corre el riesgo de una mercantilización extrema de la cultura, por cuanto facilita la entrada de agentes guiados exclusivamente por el criterio del beneficio e, incluso, genera un escenario de competencia desleal en su favor.</w:t>
      </w:r>
    </w:p>
    <w:p>
      <w:pPr>
        <w:pStyle w:val="Normal"/>
        <w:rPr/>
      </w:pPr>
      <w:r>
        <w:rPr>
          <w:rStyle w:val="Normal1"/>
          <w:lang w:val="es-ES_tradnl"/>
        </w:rPr>
        <w:t>Atendiendo a estas consideraciones, se presenta la siguiente propuesta de resolución:</w:t>
      </w:r>
    </w:p>
    <w:p>
      <w:pPr>
        <w:pStyle w:val="Normal"/>
        <w:rPr/>
      </w:pPr>
      <w:r>
        <w:rPr>
          <w:rStyle w:val="Normal1"/>
          <w:spacing w:val="0"/>
          <w:lang w:val="es-ES_tradnl"/>
        </w:rPr>
        <w:t>El Parlamento de Navarra insta al Gobierno de Navarra al diseño y puesta en marcha de un marco de convenios plurianuales estable para la financiación de entidades y actividades culturales que, por su magnitud, arraigo, interés social o proyección interior y exterior, se consideren de especial interés para Navarra y su desarrollo cultural.</w:t>
      </w:r>
    </w:p>
    <w:p>
      <w:pPr>
        <w:pStyle w:val="Normal"/>
        <w:rPr/>
      </w:pPr>
      <w:r>
        <w:rPr>
          <w:rStyle w:val="Normal1"/>
          <w:lang w:val="es-ES_tradnl"/>
        </w:rPr>
        <w:t>Pamplona-Iruña, 23 de enero de 2014</w:t>
      </w:r>
    </w:p>
    <w:p>
      <w:pPr>
        <w:pStyle w:val="Normal"/>
        <w:keepLines/>
        <w:widowControl/>
        <w:bidi w:val="0"/>
        <w:spacing w:lineRule="exact" w:line="230" w:before="0" w:after="113"/>
        <w:ind w:firstLine="283"/>
        <w:jc w:val="both"/>
        <w:rPr/>
      </w:pPr>
      <w:r>
        <w:rPr>
          <w:rStyle w:val="Normal1"/>
          <w:lang w:val="es-ES_tradnl"/>
        </w:rPr>
        <w:t>Los Parlamentarios Forales: Miren Aranoa Astigarraga y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