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azaroaren 14an egindako bileran, ondoko erabakia onetsi zuen: “Erabakia. Horren bidez, Nafarroako Gobernua premiatzen da berariazko prozedurak ezar ditzan udalek aurre egin ahal izateko Haur Hezkuntzako bigarren zikloko eta Lehen eta Bigarren Hezkuntzako hezkuntza-zerbitzu publikoa mantentzeak sortzen dien defizitari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Berariazko prozedurak ezar ditzan, udalek aurre egin ahal izateko Haur Hezkuntzako bigarren zikloko eta Lehen eta Bigarren Hezkuntzako hezkuntza-zerbitzu publikoa mantentzeak sortzen dien defizitari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Hezkuntza Departamentuak konpromisoa har dezan ikastetxearen titularra den udalari sortutako defizitaren ehuneko 80 bere gain hartzeko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